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деланной работе МО учителей родного языка и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Доргелинская сош№1 » за первое полугодие 2018-2019 уч.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е объединение кумыкского языка и литературы входят шесть учителей: Атаева С.У. Аминова Р.И  .Ваилханова С.А.   Джоулаева И.Ш.   Койчакаев Х.К.   Койчакаева А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8 августа 2018 года прошло первое заседание МО. На заседании был заслушан доклад о проделанной работе за истекший учебный год.  Были рассмотрены календарно-тематические планы, учебные программы по кумыкскому языку и литературе на 2018-2019 учебный год. Также был обсуждён план работы МО на текущий учебный год. С 10-15 сентября во всех классах были проведены диагностические контрольные работы (диктанты). Была проведена проверка наличия тетрадей обучающихся . Проверка показала, что во всех классах имеются тетради для контрольных и творческих работ, а также рабочие тетра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УО Карабудахкентского  р-на  №996  и  с  планом мероприятий  по празднованию Дня дагестанской культуры и языков в МБОУ «ДСОШ№</w:t>
      </w:r>
      <w:r>
        <w:rPr/>
        <w:t>1» проведены следующие мероприят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805"/>
        <w:gridCol w:w="2094"/>
        <w:gridCol w:w="3930"/>
      </w:tblGrid>
      <w:tr>
        <w:trPr>
          <w:trHeight w:val="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-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-е  за пров-я</w:t>
            </w:r>
          </w:p>
        </w:tc>
      </w:tr>
      <w:tr>
        <w:trPr>
          <w:trHeight w:val="15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рисунок посвящённых Дню дагестанской культуры и язы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 р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зам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родных язык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«Дагестанская литература» 10 кл «Парту Патим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1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чакаева А.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чтец произведений дагестанских авторов на родном язык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ева С.У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журналиста писателя Насрулла Байбалатовы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 1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ева С.У</w:t>
            </w:r>
          </w:p>
        </w:tc>
      </w:tr>
    </w:tbl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у по школе  «О проведении школьного тура олимпиады по всем предметам» 22 и 25 октября была проведена олимпиада по кумыкскому языку и литературе в 7-11 классах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: привитие интереса к предмету, работа по выявлению одарённых и талантливых детей, пропаганда научных знаний.</w:t>
      </w:r>
    </w:p>
    <w:p>
      <w:pPr>
        <w:pStyle w:val="Normal"/>
        <w:spacing w:lineRule="auto" w:line="24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лимпиады было выявлено, что  обучающиеся  испытывали затруднения при выполнении следующих заданий: определение временных форм глагола, отличие простых предложений с однородными членами от сложносочинённых предложений. Допускали речевые ошибки в мини - сочинениях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ыявлено, что обучающиеся  мало читают художественную литературу, не умеют связно пересказывать содержание текста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лимпиады учителям кумыкского языка и литературы рекомендовано включать в уроки повторения тем по разделу «Синтаксис», проводить словарную работу на уроках, а также работу по развитию речи учащихс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17 по 22  декабря  проводились полугодовые контрольные диктант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вер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ить состояние знаний, умений, навыков учащихся по пройденному в первом полугодии   2018-2019 учебном году программному материалу, наметить пути устранения пробелов в знаниях учащихся; отследить поэтапно уровень усвоения школь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входной  диагностикой  2018-2019 учебным годом успеваемость, качество знаний, степень обученности   по кумыкскому языку  понизились с 75% на 64%. Процент качества знаний увеличилось на 2 проц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Учителям – предметникам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оанализировать на заседаниях МО результаты  входного контро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 допускать нестабильности качества знаний, использовать для повышения объективности контроля за ЗУН учащихся разно уровневые тесты или задания, не допускать списы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 допускать завышения оценок учащимся, объективно оценивать знания согласно нормативным данным  и  оце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братить внимание на снижение показателей в 5, 6, 8 и 9 класс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Наметить конкретные меры по исправлению типичных ошибок и ликвидации в пробелах знаний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чителям предметникам развивать на уроках УУД по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О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ООО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ести мониторинг индивидуальных достижений по предмет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О родного языка и литературы:                 Атаева С.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55:00Z</dcterms:created>
  <dc:creator>Школа№2 Ойсхар</dc:creator>
  <dc:description/>
  <cp:keywords/>
  <dc:language>en-US</dc:language>
  <cp:lastModifiedBy>777</cp:lastModifiedBy>
  <cp:lastPrinted>2017-12-28T09:26:00Z</cp:lastPrinted>
  <dcterms:modified xsi:type="dcterms:W3CDTF">2018-12-27T18:07:00Z</dcterms:modified>
  <cp:revision>7</cp:revision>
  <dc:subject/>
  <dc:title/>
</cp:coreProperties>
</file>