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БОУ  «Доргелинская  СОШ № 1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57" w:leader="none"/>
          <w:tab w:val="left" w:pos="3153" w:leader="none"/>
        </w:tabs>
        <w:rPr/>
      </w:pPr>
      <w:r>
        <w:rPr>
          <w:sz w:val="32"/>
          <w:szCs w:val="32"/>
        </w:rPr>
        <w:tab/>
        <w:tab/>
      </w:r>
      <w:r>
        <w:rPr>
          <w:sz w:val="56"/>
          <w:szCs w:val="56"/>
        </w:rPr>
        <w:t>Отче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О  проделанной  работе  педагога – психолога  Доргелинской  СОШ № 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Хидриевой К.Б.  за 1  полугодие  2018 – 2019 учебного  год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46" w:leader="none"/>
        </w:tabs>
        <w:rPr>
          <w:sz w:val="32"/>
          <w:szCs w:val="32"/>
        </w:rPr>
      </w:pPr>
      <w:r>
        <w:rPr>
          <w:sz w:val="48"/>
          <w:szCs w:val="48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63" w:leader="none"/>
        </w:tabs>
        <w:rPr/>
      </w:pPr>
      <w:r>
        <w:rPr>
          <w:sz w:val="32"/>
          <w:szCs w:val="32"/>
        </w:rPr>
        <w:tab/>
        <w:t xml:space="preserve">2018/2019 </w:t>
      </w:r>
      <w:r>
        <w:rPr>
          <w:sz w:val="24"/>
        </w:rPr>
        <w:t>УЧ.ГОД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едагога-психолога среднего и старшего звена Доргелинской средней общеобразовательной школы №1  Хидриевой К.Б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 2018-2019 учебного год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сихолого-педагогической службы в школе на 2018-2019 учебный год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благоприятных социально-психологических условий, обеспечивающих психологический комфорт и успешность всех участников образовательного процес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этим можно выделить основные задачи, стоявшие перед психолого-педагогической службой на 2018-2019 учебный год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индивидуальных особенностей детей на каждом возрастном этапе и их учет при построении образовательной стратегии учреждения;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адаптационных мероприятий с обучающимися, формирование благоприятного психологического климата в коллективе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(содействие) ребенку в решении актуальных задач 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 сверстниками, учителями, родителями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целенаправленной систематической работы по предупреждению возможных психологических проблем у обучащихся, возможных правонарушений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 с  педагогическим коллективом образовательнго учреждения в гармонизации социально-психологического климата; оказание  консультативной помощи в решении конфликтных ситуаций, возникающих в ходе образовательного процесса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сихолого-педагогической поддержки семьям обучающихся, в целях реализации принципа взаимодействия, т.е. обеспечения комплексного подхода в организации воспитательно-образовательного процесс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я работы педагога-психолог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гностическая работа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ционно-развивающая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тивно-просветительская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ная работа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методическа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агностическая работ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диагностического направления были выполнены следующие мероприят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диагностика пятиклассников с целью определения уровня личностной тревожности,   использовался тест А.М.Прихожан (сентябрь).</w:t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</w:rPr>
        <w:t>Анализируя результаты исследования пятиклассников по методике Прихожан было выявлено, что многие дети выполнили все треб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по результатам проведенного анализа 100% обследованных пятиклассников готовы к обучению в среднем звене, они показали средний уровень готовности к обуч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обучающихся 5 классов была проведена психолого-педагогическая диагностика уровня адаптации и развития.  Использовались такие методики: диагностика  «Изучение адаптации ребенка к школе», , определение уровня самооценки, модифицированный вариант анкета школьной мотивации Н.Г. Лускановой и графический метод «Кактус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диагностик изучения адаптации обучающихся 5 класса показали: у 91,5% обучающихся процесс адаптации прошел полно. У этих детей отмечаются положительное отношение к школе, есть познавательный мотив, стремление наиболее успешно выполнять все предъявляемые школой требования. Качественный анализ шкал показал, что  71,5% ребят легко усваивают учебный материал; прилежны; активны на уроках; внимательно слушают указания учителя; общительны, легко контактируют с деть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8,5 % обучающихся процесс адаптации прошел частично. Познавательные мотивы у таких детей сформированы в меньшей степени, и учебный процесс их мало привлека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диагностики уровня школьной тревожности показывают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% обучающихся характеризуется повышенной тревожностью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33% обучающихся тревожность не характерна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50% обучающихся состояние оптимальное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Анкета школьной мотивации Лускановой показала, что у 27% обучающихся высокий уровень школьной мотивации, учебной активности. Ученики четко следуют всем указаниям учителя, добросовестны и ответственны, сильно переживают, если получают неудовлетворительные оценки. У 53% ребят отмечается  положительное отношение к школе, но школа привлекает таких детей вне учебной деятельностью. Такие дети достаточно благополучно чувствуют себя в школе, однако чаще ходят в школу, чтобы общаться с друзьями, с учителем. Низкая школьная мотивация наблюдается у 12%. Эти дети на уроках часто занимаются посторонними делами, играми. Испытывают серьезные затруднения в учебной деятельности. Негативное отношение к школе отмечается у 8% обучающихся. Такие дети испытывают серьезные трудности в обучении, испытывают проблемы в общении с одноклассниками, во взаимоотношениях с учителем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 свидетельствует о том, что процесс адаптации, в основном, проходит в пределах нормы. Таким образом, можно сделать вывод о средней  степени адаптации обучающихся 5 классов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ый анализ шкал показал, что у 21% обучающихся снижена учебная активность, что проявляется в отвлекаемости, низкой активности, отмечаются нарушения дисциплины, не всегда выполняют требования учителя. 59,5% детей активны на уроках, отмечается дисциплинированность, выполнение всех требований учителя, данная группа детей легко контактирует с детьми.  У 19% обучающихся по шкале «эмоции» наблюдаются эпизодические снижения настро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основе полученных данных можно выделить пятиклассников, которые нуждаются в индивидуальном внимании психолог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октябре-ноябре в школе проходила проверка 10-х классов по адаптации обучающихся к условиям обучения с целью учёта индивидуальных особенностей и личностных качеств обучающихся, сформированностью ЗУНов,  условий нормализации учебной нагрузк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и использованы следующие методы диагностики: т</w:t>
      </w:r>
      <w:r>
        <w:rPr>
          <w:bCs/>
          <w:iCs/>
          <w:sz w:val="28"/>
          <w:szCs w:val="28"/>
        </w:rPr>
        <w:t>ест школьной тревожности Филлипса; диагностика школьной мотивации; диагностика состояния психологического климата в коллективе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результатов диагностики показал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62,5 % - обучающихся класса тревожность не выявлена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25 % - обучающихся выявлены факторы с высоким уровнем тревожност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12,5 % - обучающихся повышенный уровень тревожности выявлен по большинству факторов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мым тревожным фактором по классу является - страх самовыражения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школьной мотивации проводилась с целью определения отношения обучающихся 10-х классов к школе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3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09"/>
        <w:gridCol w:w="2104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рамет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школьная мотивация, учебная активность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 %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ая школьная мотивац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тношение к школе, но школа привлекает внеучебными сторонам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 %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школьная мотивац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ое отношение к школ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</w:tbl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диагностики определения психологического климата в классном коллективе показывает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% обучающихся 10 класса высоко оценивают психологический климат в классе, им нравятся люди, с которыми они учатся;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37,5% - психологический климат класса, скорее безразличен, у них вероятно, есть другая группа, общение с которой для них более значимо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,5% - оценивает психологический климат в классе, как очень плохо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аботы проводились индивидуальные консультации с учениками, родителя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мках мероприятий по формированию навыков здорового образа жизни педагогом - психологом среди обучающихся 8-11 классов было проведено анкетирование с целью изучения вопроса о том, насколько ученики приобщены к вредным привычкам, таким как табакокурение, употребление алкоголя и наркотических веществ (ноябрь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проса показали, что почти все учащиеся, принявшие участие в анкетировании не употребляли алкогольные напитки и табак. Лишь единицы из опрошенных учащихся признались, что им, когда предлагали попробовать старшие товарищи, то они отказались. Следовательно, борьба с вредными привычками подростков должна вестись, прежде всего, через учет особенностей подросткового возраста и их самореализацию в любых других социально приемлемых форм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Изучение познавательных процессов обучающихся с целью написания характеристик по запросу классных руководителей, воспитателей.</w:t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одилась диагностика структуры и показатель интеллектуального развития среди обучающихся, а также выпускников школы, проходящих областную комисс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иагностики были составлены аналитические справки, проведены консультации для педагогов и родителей по выявленным проблемам, даны рекоменд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оводилась диагностическая работа по индивидуальным запросам со стороны администрации, педагогов, родителей и самих обучающихся. Причины обращения: проблемы связанные с обучением, поведением, определение актуального уровня развития и выявление личностных особенносте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диагностика проводилась как в группах, так и индивидуально. В целом за первое полугодие проведено 29 первичных обследований, групповых диагностик – 8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Коррекционно-развивающая работ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о-развивающая работа осуществлялась в рамках индивидуальных и групповых занятий. Проводились по плану занятия по курсу «Развитие психомоторики и сенсорных процессов» для обучающихся 5-классов.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оводилась психолого-педагогическая коррекционная работа с трудными подростками, в том числе: личные беседы-консультации с родителями, тестирование  детей «группы риска». С детьми проводились профилактические беседы, индивидуальные консультации, контроль за посещаемостью, наблюдение на уроках. Давались рекомендации и консультации учителям, работающим с такими детьми и их родител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ись совместные классные часы с классными руководителями: 5   «а» класс (кл. рук Алигаджиева Г.Ш..) - психологическое занятие «Я - ученик», психологическая игра «Дорогами сказок», 5 «б» класс (кл. рук. Джанмурзаева С.Р.- «Секреты успехов в учебе», 5 «в» класс – Мамаев И.Д. «Справляемся с агрессией». 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Консультативно-просветительская работ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сультативного сопровождения рассматривались следующие вопросы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преодоления трудностей в обучении, уточнение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маршрута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личностные отношения «ученик-ученик», «ученик-учитель»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етско-родительских отношений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адаптационного периода первоклассников, пятиклассников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спитания и развития детей в семье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ческие проблем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консультативного направления проводились индивидуальные консультации по запросу  родителей, учителей, администрации; а также групповые в виде выступления на общешкольном собрании («Советы по урегулированию конфликтов с подростками в семье»). За отчетный период было проведено 52 консультац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ервого полугодия проводились индивидуальные и групповые консультации с обучающимися 5 классов для снятия тревожности и напряжения. Также с этой целью велись беседы с обучающимися 6- 9 классов (с вновь прибывшими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лось участие в педагогических советах (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лаксация как метод снятия эмоционального напря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), совещаниях, МО классных руководителей.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Экспертная работа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сихолого-педагогических консилиумов с целью обсуждения динамики развития обучающихся и эффективности применяемых методов обучения и воспитания, а также проблем, возникающих в ходе образовательного процесса.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те профилактики школ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 5-х классов с целью изучения адаптации обучающихся 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е и уроков др.учителей(молодых) с целью оказания псих.помощи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о-методическая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направление является неотъемлемой частью деятельности каждого педагога-психолог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этого направления педагогом – психологом, во-первых, осуществлялось планирование и анализ своей деятельности (составление годового, еженедельного плана работы, статистической справки); во-вторых, велась текущая документация (заполнение рабочего журнала, составление графика работы, оформление справок); в-третьих, осуществлялась подготовка материалов к консультированию, просвещению, коррекции и т.д. (изучение специализированной литературы, подбор диагностического инструментария, подготовка материалов для выступления на методических объединениях педагогов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педагога-психолога пополнился новым оборудованием для коррекционно-развивающей работы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ю свой  материал на сайт школ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kern w:val="0"/>
            <w:sz w:val="28"/>
            <w:szCs w:val="28"/>
            <w:lang w:eastAsia="ru-RU" w:bidi="ar-SA"/>
          </w:rPr>
          <w:t>Социально-психологическое сопровождение детей с ограниченными возможностями здоровья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»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0"/>
            <w:sz w:val="28"/>
            <w:szCs w:val="28"/>
            <w:lang w:eastAsia="ru-RU" w:bidi="ar-SA"/>
          </w:rPr>
          <w:t>рекомендации для родителей "Ваш ребёнок пятиклассник"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0"/>
            <w:sz w:val="28"/>
            <w:szCs w:val="28"/>
            <w:lang w:eastAsia="ru-RU" w:bidi="ar-SA"/>
          </w:rPr>
          <w:t>рекомендации родителям пятиклассников в адаптационный период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советы родителям "Трудности подросткового возраста"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советы родителям "Как помочь ребёнку в подготовке домашнего задания"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советы родителям "Если ребёнок не хочет учиться"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ыло проведено для уч-ся старших классов мероприятие на тему:«Терроризм-угроза для общества».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сихологическое  просвещение.</w:t>
      </w:r>
    </w:p>
    <w:p>
      <w:pPr>
        <w:pStyle w:val="Normal"/>
        <w:tabs>
          <w:tab w:val="clear" w:pos="708"/>
          <w:tab w:val="left" w:pos="76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чале учебного года и в декабре месяце было проведено собрание для родителей 9-11 классов на тему: «Взаимодействие семьи и школы при подготовке к ОГЕ и ЕГЭ», а также на тему: «Моя будущая профессия».</w:t>
      </w:r>
    </w:p>
    <w:p>
      <w:pPr>
        <w:pStyle w:val="Normal"/>
        <w:tabs>
          <w:tab w:val="clear" w:pos="708"/>
          <w:tab w:val="left" w:pos="760" w:leader="none"/>
        </w:tabs>
        <w:spacing w:lineRule="auto" w:line="360"/>
        <w:ind w:firstLine="567"/>
        <w:jc w:val="both"/>
        <w:rPr>
          <w:vanish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начале учебного года посетила семинар-практикум для детей с ограниченными возможностями здоровья, который проходил в г.Избербаше.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at-ch.ucoz.ru/Psiholog/socialno-psikhologicheskoe_soprovozhdenie.doc" TargetMode="External"/><Relationship Id="rId3" Type="http://schemas.openxmlformats.org/officeDocument/2006/relationships/hyperlink" Target="http://internat-ch.ucoz.ru/Psiholog/sovety_pjatiklassnikov.doc" TargetMode="External"/><Relationship Id="rId4" Type="http://schemas.openxmlformats.org/officeDocument/2006/relationships/hyperlink" Target="http://internat-ch.ucoz.ru/Psiholog/rekomendacii_1_klass.doc" TargetMode="External"/><Relationship Id="rId5" Type="http://schemas.openxmlformats.org/officeDocument/2006/relationships/hyperlink" Target="http://internat-ch.ucoz.ru/Psiholog/trudnosti_podrostkovogo_vozrasta.doc" TargetMode="External"/><Relationship Id="rId6" Type="http://schemas.openxmlformats.org/officeDocument/2006/relationships/hyperlink" Target="http://internat-ch.ucoz.ru/Psiholog/domashnie_zadanija.doc" TargetMode="External"/><Relationship Id="rId7" Type="http://schemas.openxmlformats.org/officeDocument/2006/relationships/hyperlink" Target="http://internat-ch.ucoz.ru/Psiholog/esli_rebenok_ne_khochet_uchitsja.do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4:56:00Z</dcterms:created>
  <dc:creator>Speed_XP</dc:creator>
  <dc:description/>
  <cp:keywords/>
  <dc:language>en-US</dc:language>
  <cp:lastModifiedBy>User</cp:lastModifiedBy>
  <cp:lastPrinted>2013-12-29T17:55:00Z</cp:lastPrinted>
  <dcterms:modified xsi:type="dcterms:W3CDTF">2019-01-14T07:00:00Z</dcterms:modified>
  <cp:revision>10</cp:revision>
  <dc:subject/>
  <dc:title>Отчет педагога-психолога Панфиловой Е</dc:title>
</cp:coreProperties>
</file>