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заседании                                                        Утверждено директор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>МБОУ «ДСОШ №1»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едагогического совета                                                      Р.М.Джамаева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Доргелинская средняя общеобразовательная школа № 1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Cs w:val="28"/>
        </w:rPr>
        <w:t>Министерства образования и науки РФ от 12.03.2014 г. № 177, и</w:t>
      </w:r>
      <w:r>
        <w:rPr>
          <w:color w:val="000000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1.Перевод обучающихся из МБОУ «СОШ № 1» с.Доргел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 случае прекращения деятельности МБОУ «СОШ № 1» с.Доргел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2.9.</w:t>
      </w:r>
      <w:r>
        <w:rPr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9.3. Обращаются в МБОУ «СОШ № 1» с.Доргели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СОШ № 1» с.Доргели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9.5.  МБОУ «СОШ № 1» с.Доргели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СОШ № 1» с.Доргели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СОШ № 1» с.Доргели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 xml:space="preserve">3.4. При досрочном прекращении образовательных отношений МБОУ «СОШ № 1» С.Доргели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Основанием для прекращения образовательных отношений является приказ об отчислении обучающегося из МБОУ «СОШ № 1» с.Доргели.</w:t>
      </w:r>
      <w:r>
        <w:rPr>
          <w:sz w:val="22"/>
        </w:rPr>
        <w:t xml:space="preserve"> </w:t>
      </w:r>
      <w:r>
        <w:rPr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Cs w:val="28"/>
        </w:rPr>
        <w:t>3.6.</w:t>
      </w:r>
      <w:r>
        <w:rPr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8"/>
        </w:rPr>
        <w:t>4. Восстановление обучающихс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СОШ № 1» с.Доргели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СОШ № 1» с.Доргели в соответствии  частью1 ст.62 ФЗ «Об образовании в РФ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2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>
          <w:sz w:val="20"/>
        </w:rPr>
        <w:t>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Мурад Гусейнов</cp:lastModifiedBy>
  <cp:lastPrinted>2018-01-15T11:07:00Z</cp:lastPrinted>
  <dcterms:modified xsi:type="dcterms:W3CDTF">2018-01-15T08:08:00Z</dcterms:modified>
  <cp:revision>12</cp:revision>
  <dc:subject/>
  <dc:title>Порядок и основание перевода, отчисления и восстановления обучающихся</dc:title>
</cp:coreProperties>
</file>