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__» ________20__г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«___» ________20__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«ДСОШ№1» _______________Р.М.Джам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03-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 ________20__г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радная форм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или жилет черного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а, глухо застегнутая или с небольшим декольте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, или брюки черного цвета,  с юбкой, брюками допускается пиджак или жилет черного цвета, туфли на невысоком каблуке (не более 5 см) тёмного цвета,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ки или чулки   телесного цве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ых классов — белые.</w:t>
      </w:r>
    </w:p>
    <w:p>
      <w:pPr>
        <w:pStyle w:val="Style18"/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седневная форм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или водолазка нейтраль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пускается ношение рубашек с мелким рисунком и в полос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юки классического покроя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синего, тёмно-коричного, тёмно-серог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инсы чёрного цвета классического покроя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уратная стрижка. Допускается ношение вместо пиджака - жилета или кардигана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синего, тёмно-коричного, тёмно-серо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и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мелким рисунком или в полос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луза, глухо застегнутая или с небольшим декольте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фан, или брюки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 юбкой, брюками допускается пиджак или жилет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. Допускается  водолазка. Туфли на невысоком каблуке (не более 5 см), аккуратная прическа (волосы уложены в косу, хвост или пучок) или стрижка. В зимний период во время низкого температурного режима разрешается надевать свитер (по необходимости). Колготки или чулки чёрного или телес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ой школы допустимы разноцветные колг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 в спортивном зале: спортивный костюм (если температурный режим нарушен), футбол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его цвета, спортивное трико,  спортивная обувь с нескользкой подошв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9" w:hanging="39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ень проведения занятий физической культурой разрешить носить спортивную форму в течение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  без надписей и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аникюр и макияж допускаются с 9 класса. Маникюр: бледные или бесцветные лаки. Макияж: лёгкий  дн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ирсинг: 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 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4:00Z</dcterms:created>
  <dc:creator>Ленка</dc:creator>
  <dc:description/>
  <cp:keywords/>
  <dc:language>en-US</dc:language>
  <cp:lastModifiedBy>Мурад Гусейнов</cp:lastModifiedBy>
  <cp:lastPrinted>2014-04-08T14:32:00Z</cp:lastPrinted>
  <dcterms:modified xsi:type="dcterms:W3CDTF">2018-01-15T07:53:00Z</dcterms:modified>
  <cp:revision>8</cp:revision>
  <dc:subject/>
  <dc:title>Положение о школьной форме и внешнем виде учащегося</dc:title>
</cp:coreProperties>
</file>