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/>
      </w:pPr>
      <w:r>
        <w:rPr>
          <w:b/>
          <w:sz w:val="32"/>
          <w:szCs w:val="36"/>
        </w:rPr>
        <w:t>Муниципальное бюджетное общеобразовательное учреждение</w:t>
      </w:r>
    </w:p>
    <w:p>
      <w:pPr>
        <w:pStyle w:val="Normal"/>
        <w:ind w:left="4525" w:hanging="4525"/>
        <w:jc w:val="center"/>
        <w:rPr/>
      </w:pPr>
      <w:r>
        <w:rPr>
          <w:b/>
          <w:sz w:val="36"/>
          <w:szCs w:val="36"/>
        </w:rPr>
        <w:t xml:space="preserve">«Доргелинская СОШ №1» </w:t>
      </w:r>
    </w:p>
    <w:p>
      <w:pPr>
        <w:pStyle w:val="Normal"/>
        <w:ind w:left="4525" w:hanging="45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Доргели</w:t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25" w:hanging="452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МЕТОДИЧЕСКОЙ ПРЕДМЕТНОЙ КАФЕДРЕ ШКОЛЫ</w:t>
      </w:r>
    </w:p>
    <w:p>
      <w:pPr>
        <w:pStyle w:val="Consplus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spacing w:before="0" w:after="28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Consplusnormal"/>
        <w:spacing w:before="0" w:after="28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 Кафедра является основным учебно – методическим структурным подразделением муниципального бюджетного общеобразовательного учреждения «ДСОШ№1» (далее по тексту – «школа»), объединяющим педагогических работников одной или нескольких родственных дисциплин, которые ведут близкую по содержанию методическую, исследовательскую или экспериментальную работу с целью обеспечения методической работы школы на более высоком научно-практическом уровне для реализации задач Программы развития школы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афедра осуществляет свою деятельность под руководством научно – методического  совета школ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1.3.  Руководство деятельностью кафедры осуществляется заведующим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лены кафедры определяют и утверждают научно – методическую тему, над реализацией которой они будут работать в течение года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ля изучения отдельных актуальных проблем при кафедре могут создаваться временные исследовательские коллективы и творческие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 Количество кафедр и их численность определяются научно – методическим  советом школы исходя из необходимости комплексного решения поставленных задач, и утверждается директором школ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В своей деятельности кафедры руководствуются Конвенцией о правах ребенка, Конституцией и законами Российской Федерации, решениями органов департамента образования Администрации МО  , а также Уставом и локальными правовыми актами школы (Правилами внутреннего распорядка, трудовыми договорами и т.п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Задачи  предметной кафедр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 Изучение нормативной и методической документации по вопросам образования, научно-методическое обеспечение образовательного процесса (в том числе  посредством стимулирования научно-методической деятельности педагогических работников, организации содержательного профессионального общения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2.2 Анализ программно-методического комплекса с учётом нормативных документов и поставленн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Разработка и рассмотрение рабочих программ по предметам учебного плана школы, </w:t>
      </w:r>
      <w:r>
        <w:rPr>
          <w:color w:val="000000"/>
          <w:sz w:val="28"/>
          <w:szCs w:val="28"/>
        </w:rPr>
        <w:t xml:space="preserve">авторских программ спецкурсов для реализации вариативной части учебного плана </w:t>
      </w:r>
      <w:r>
        <w:rPr>
          <w:sz w:val="28"/>
          <w:szCs w:val="28"/>
        </w:rPr>
        <w:t>в соответствии с нормативными документами и локальными актами школ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4.  Проведение анализа состояния преподавания предме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>Изучение и анализ результатов инновационной педагогической деятельности</w:t>
      </w:r>
      <w:r>
        <w:rPr>
          <w:sz w:val="28"/>
          <w:szCs w:val="28"/>
        </w:rPr>
        <w:t>, продолжение работы над совершенствованием методики уроков с использованием новых форм обу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6. Организация взаимопосещений уроков по определённой тематике с последующим самоанализом и анализом достигнутых результатов; организация открытых уроков по определённой теме с целью ознакомления с методическими разработками по предмет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7. Разработка методических материалов, рекомендации педагогическим работникам, обучающимся, обсуждение нетрадиционных форм, видов, приемов работы, обеспечивающих эффективность преподавания обучающимся  основам наук, способствующих формированию интеллектуально-нравственной культуры лич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ка материалов для зачетов, экзаменов, олимпиад, контрольных, лабораторно-практических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9.  Организация научно-исследовательской деятельности обучающихся; организация внеклассной работы по предмету (элективные курсы, факультативы, круж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  Организация и проведение научно-практических и культурно-массовых мероприятий, направленных на развитие индивидуальных способностей обучающихся, обеспечивающих самореализацию ли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1 Организация и проведение методических предметных недель; организация и проведение первого этапа Всероссийской предметной олимпи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  Обеспечение профессионального роста педагогических работников (в том числе рассмотрение и обсуждение методических разработок, статей для публикаций, организация и проведение творческих отчет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 Оказание помощи сотрудникам кафедры в подготовке к аттест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4. Установление творческих связей с кафедрами и методическими объединениями других ОУ с целью изучения, обобщения и распространения опыта работы лучших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15. Участие в экспериментах и научных исследованиях по важнейшим теоретическим вопросам по профилю кафедры, проблемам педагогики в тесной связи с задачами повышения качества преподавания учебных предме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   Обеспечение участия педагогического коллектива гимназии в организации и проведении мероприятий.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b/>
          <w:sz w:val="28"/>
          <w:szCs w:val="28"/>
        </w:rPr>
        <w:t xml:space="preserve">3.  Основные направления деятельности </w:t>
      </w:r>
      <w:r>
        <w:rPr>
          <w:b/>
          <w:bCs/>
          <w:sz w:val="28"/>
          <w:szCs w:val="28"/>
        </w:rPr>
        <w:t>предметной кафед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 Основными направлениями деятельности кафедры являются научно – методическая, учебно – методическая и диагностическая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   Научно – методическая работа кафедры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ку и рассмотрение рабочих программ по предметам специализаци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ку содержания новых учебных курсов (включая интегрированные), элективных курсов, программ индивидуальной работы, учебников, учебно – методических пособ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учение, анализ и рецензирование различных видов научно –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робацию новых педагогичес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и обсуждение рукописей учебно – методических пособий, дидактических материалов и наглядных пособий по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  Учебно – методическая работа кафедры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вышение квалификации педагогических работников, в том числе и организацию семинаров – практику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казание методической помощи педагогическим рабо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ку дидактических и методических материалов в соответствии с инновационной и экспериментальной работой кафедры 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учение и внедрение в практику работы кафедры и школы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открытых занятий и открытых внеклассных мероприятий по предме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и совершенствование средств повышения наглядности обучения, а также методики их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3.4.     Диагностическая работа кафедры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разработку и апробацию диагностических материалов с целью выявления уровня обученности обучающихся, их затруднений при изучении предметов, по которым специализируется кафед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оведение анализа затруднений педагогических работников в орган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осуществление внутришкольного контроля качества знаний обучающихся  на основе структурирования учебного материала по стержневым лини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качества препода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заседаниях кафедр заслушиваются и обсуждаются вопросы, обеспечивающие повышение уровня обученности, воспитанности и развития обучающихся, выполнение стандартов образования, рабочих программ всеми членами кафедр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4.  </w:t>
      </w:r>
      <w:r>
        <w:rPr>
          <w:b/>
          <w:bCs/>
          <w:color w:val="000000"/>
          <w:sz w:val="28"/>
          <w:szCs w:val="28"/>
        </w:rPr>
        <w:t>Организация работы кафедры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Кафедра реализует подходы к стратегии, разрабатываемой научно-методическим советом гимназии, строит свою работу в соответствии с уставом гимназии и данным положением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Кафедра создается при наличии не менее 5-ти педагогических работников соответствующего цикла учебных предме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Заседания кафедры проводятся в сроки, установленные собственным планом работы, но не реже четырёх раз в течение учебного года. На заседания могут приглашаться работники других общеобразовательных учебных заведений, высших учебных заведений, а также сотрудники научно-исследовательских институ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4.   Кафедра должна иметь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афед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 работы на текущий учебный год, в котором обязательны следующие разделы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ая рабо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рабо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о-экспериментальная рабо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заседаний кафед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документацию и аналитические материалы по результатам контроля за состоянием преподавания основ наук, выполнением учебных про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посещений и взаимопосещений учебных зан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списание работы факультативов и спецкурсов по учебным предметам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завершении учебного года заведующий кафедрой представляет анализ выполнения плана работы кафедры в научно-методическую службу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Права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5.1.   Кафедр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разрабатывать и вносить предложения по совершенствованию учебной и научно – метод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ринимать участие в обсуждении вопросов деятельност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вопрос о публикации материалов о передовом педагогическом опыте, накопленном на кафед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устанавливать и осуществлять сотрудничество с аналогичными подразделениями в школе  и други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ыдвигать от кафедры педагогических работников для участия в конкурсах «Учитель года», «Классный классный»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носить предложения по организации и содержанию аттестаци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за активное участие в учебно – воспитательной, экспериментальной, научно – методической и опытно – поисковой деятельности предлагать администрации гимназии сотрудников кафедры для поощрения.</w:t>
        <w:b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деятельностью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6.1.      Контроль за деятельностью кафедры осуществляется директором школы,  его заместителями по научно-методической и учебно – воспитательной работе в соответствии с планом работы школы, утвержденным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ский"/>
    <w:basedOn w:val="Normal"/>
    <w:qFormat/>
    <w:pPr>
      <w:overflowPunct w:val="false"/>
      <w:autoSpaceDE w:val="false"/>
      <w:spacing w:before="60" w:after="60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ольшаковский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7">
    <w:name w:val="Большаков"/>
    <w:basedOn w:val="Normal"/>
    <w:qFormat/>
    <w:pPr>
      <w:suppressAutoHyphens w:val="true"/>
      <w:autoSpaceDE w:val="false"/>
      <w:spacing w:before="40" w:after="40"/>
      <w:ind w:firstLine="284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вторЪ"/>
    <w:basedOn w:val="Style18"/>
    <w:qFormat/>
    <w:pPr>
      <w:spacing w:before="40" w:after="40"/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14">
    <w:name w:val="Авто-14"/>
    <w:basedOn w:val="Normal"/>
    <w:qFormat/>
    <w:pPr>
      <w:spacing w:before="60" w:after="60"/>
      <w:ind w:firstLine="284"/>
      <w:jc w:val="both"/>
    </w:pPr>
    <w:rPr>
      <w:sz w:val="28"/>
    </w:rPr>
  </w:style>
  <w:style w:type="paragraph" w:styleId="Style20">
    <w:name w:val="Черновик"/>
    <w:basedOn w:val="Heading"/>
    <w:qFormat/>
    <w:pPr>
      <w:spacing w:before="0" w:after="0"/>
      <w:ind w:firstLine="284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Mysite">
    <w:name w:val="My_site"/>
    <w:basedOn w:val="Normal"/>
    <w:next w:val="Normal"/>
    <w:qFormat/>
    <w:pPr>
      <w:jc w:val="both"/>
    </w:pPr>
    <w:rPr/>
  </w:style>
  <w:style w:type="paragraph" w:styleId="6">
    <w:name w:val="Авторъ-6"/>
    <w:basedOn w:val="Style19"/>
    <w:qFormat/>
    <w:pPr>
      <w:spacing w:before="120" w:after="120"/>
    </w:pPr>
    <w:rPr/>
  </w:style>
  <w:style w:type="paragraph" w:styleId="Verdans">
    <w:name w:val="Verdans"/>
    <w:basedOn w:val="Style19"/>
    <w:next w:val="Style19"/>
    <w:qFormat/>
    <w:pPr/>
    <w:rPr>
      <w:rFonts w:ascii="Verdana" w:hAnsi="Verdana" w:cs="Verdana"/>
      <w:sz w:val="20"/>
    </w:rPr>
  </w:style>
  <w:style w:type="paragraph" w:styleId="1">
    <w:name w:val="Заголовок 1 по ширине"/>
    <w:basedOn w:val="Heading1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AutoVerdana">
    <w:name w:val="AutoVerdana"/>
    <w:basedOn w:val="Style19"/>
    <w:qFormat/>
    <w:pPr/>
    <w:rPr>
      <w:rFonts w:ascii="Verdana" w:hAnsi="Verdana" w:cs="Verdana"/>
    </w:rPr>
  </w:style>
  <w:style w:type="paragraph" w:styleId="Style21">
    <w:name w:val="Авторъ_ДИПЛОМ"/>
    <w:basedOn w:val="TextBody"/>
    <w:qFormat/>
    <w:pPr>
      <w:spacing w:lineRule="auto" w:line="360" w:before="120" w:after="120"/>
      <w:ind w:firstLine="567"/>
      <w:jc w:val="both"/>
    </w:pPr>
    <w:rPr>
      <w:sz w:val="28"/>
      <w:szCs w:val="20"/>
    </w:rPr>
  </w:style>
  <w:style w:type="paragraph" w:styleId="10">
    <w:name w:val="Код-10"/>
    <w:basedOn w:val="Normal"/>
    <w:qFormat/>
    <w:pPr>
      <w:spacing w:before="40" w:after="40"/>
      <w:ind w:firstLine="284"/>
      <w:jc w:val="both"/>
    </w:pPr>
    <w:rPr>
      <w:rFonts w:ascii="Arial" w:hAnsi="Arial" w:cs="Arial"/>
      <w:b/>
      <w:sz w:val="20"/>
    </w:rPr>
  </w:style>
  <w:style w:type="paragraph" w:styleId="Autorarial10">
    <w:name w:val="Autor_arial10"/>
    <w:basedOn w:val="Normal"/>
    <w:qFormat/>
    <w:pPr>
      <w:spacing w:before="40" w:after="40"/>
      <w:ind w:firstLine="284"/>
      <w:jc w:val="both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7:00Z</dcterms:created>
  <dc:creator>Name</dc:creator>
  <dc:description/>
  <cp:keywords/>
  <dc:language>en-US</dc:language>
  <cp:lastModifiedBy>Мурад Гусейнов</cp:lastModifiedBy>
  <cp:lastPrinted>2012-03-12T10:34:00Z</cp:lastPrinted>
  <dcterms:modified xsi:type="dcterms:W3CDTF">2018-02-07T06:26:00Z</dcterms:modified>
  <cp:revision>7</cp:revision>
  <dc:subject/>
  <dc:title>ПОЛОЖЕНИЕ О ПРЕДМЕТНОЙ КАФЕДРЕ</dc:title>
</cp:coreProperties>
</file>