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от «__»______20  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иректор МБОУ «ДСОШ№1»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Джама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______20  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 использовании сети Интернет в 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before="4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</w:t>
        <w:tab/>
      </w:r>
      <w:r>
        <w:rPr>
          <w:b/>
          <w:i/>
          <w:i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 w:before="168" w:after="0"/>
        <w:ind w:left="14" w:right="1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в образовательном учреждении направлено на решение задач учебно-воспит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14" w:right="110" w:firstLine="42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условия и порядок использования сети Интернет в образовательном учреждении (ОУ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26" w:leader="none"/>
        </w:tabs>
        <w:spacing w:lineRule="auto" w:line="276"/>
        <w:ind w:left="14" w:right="110" w:firstLine="427"/>
        <w:jc w:val="both"/>
        <w:rPr/>
      </w:pPr>
      <w:r>
        <w:rPr>
          <w:sz w:val="28"/>
          <w:szCs w:val="28"/>
        </w:rPr>
        <w:t>Настоящее Положение имеет статус локального акта образовательного учреждения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spacing w:lineRule="auto" w:line="276" w:before="154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  <w:tab/>
      </w:r>
      <w:r>
        <w:rPr>
          <w:b/>
          <w:i/>
          <w:iCs/>
          <w:sz w:val="28"/>
          <w:szCs w:val="28"/>
        </w:rPr>
        <w:t>Организация использования сети Интернет в общеобразовательном учреждении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auto" w:line="276" w:before="173" w:after="0"/>
        <w:ind w:right="110" w:firstLine="38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опросы использования возможностей сети Интернет в учебно-образовательном процессе рассматриваются на педагогическом совете ОУ. Педагогический совет рассматривает  Положение об  использовании сети Интернет. Положение об использовании сети Интернет  вводятся в действие приказом директором ОУ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Порядок пользования ресурсов сети Интернет в ОУ определяется регламентом (Приложение №1)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auto" w:line="276"/>
        <w:ind w:left="10" w:right="96" w:firstLine="374"/>
        <w:jc w:val="both"/>
        <w:rPr/>
      </w:pPr>
      <w:r>
        <w:rPr>
          <w:sz w:val="28"/>
          <w:szCs w:val="28"/>
        </w:rPr>
        <w:t>2.3.  Положение об использовании сети Интернет рассматриваются педагогическим советом ОУ на основе примерного регламента самостоятельно,  либо с привлечением внешних экспертов, в качестве которых могут выступать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276"/>
        <w:ind w:left="19" w:right="91" w:firstLine="514"/>
        <w:jc w:val="both"/>
        <w:rPr/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5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5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auto" w:line="276"/>
        <w:ind w:left="5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обучающихся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76"/>
        <w:ind w:left="413" w:hanging="0"/>
        <w:rPr/>
      </w:pPr>
      <w:r>
        <w:rPr>
          <w:sz w:val="28"/>
          <w:szCs w:val="28"/>
        </w:rPr>
        <w:t>2.4.  При рассмотрении  Положения об использовании сети Интернет педагогический совет руководствуется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276" w:before="5" w:after="0"/>
        <w:ind w:left="557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276"/>
        <w:ind w:left="43" w:right="82" w:firstLine="504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м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образовательного процесс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0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 профильных органов и организаций в сфере классификации ресурсов Сети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754" w:leader="none"/>
        </w:tabs>
        <w:spacing w:lineRule="auto" w:line="276"/>
        <w:ind w:left="375" w:right="62" w:hanging="9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ОУ отвечает за обеспечение эффективного и безопасного доступа к сети Интернет в ОУ, а также за выполнение установленного регламента пользования ресурсов сети Интернет. Для обеспечения доступа участников образовательного процесса к сети Интернет, в соответствии с установленным в ОУ Положением, директор ОУ назначает своим приказом ответственного за организацию работы с Интернетом и ограничение доступа (далее - Администратора «Точки доступа к сети Интернет»)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276"/>
        <w:ind w:left="29" w:right="72" w:firstLine="384"/>
        <w:jc w:val="both"/>
        <w:rPr/>
      </w:pPr>
      <w:r>
        <w:rPr>
          <w:sz w:val="28"/>
          <w:szCs w:val="28"/>
        </w:rPr>
        <w:t>2.6. 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shd w:fill="FFFFFF" w:val="clear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При этом преподаватель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auto" w:line="276" w:before="5" w:after="0"/>
        <w:ind w:left="77" w:right="53" w:firstLine="5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 w:before="5" w:after="0"/>
        <w:ind w:left="86" w:right="48" w:firstLine="37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 xml:space="preserve"> Во время свободного доступа обучающихся к сети Интернет вне учебных занятий, контроль использования ресурсов Интернета осуществляет Администратор «Точки доступа к сети Интернет».</w:t>
      </w:r>
    </w:p>
    <w:p>
      <w:pPr>
        <w:pStyle w:val="Normal"/>
        <w:shd w:fill="FFFFFF" w:val="clear"/>
        <w:spacing w:lineRule="auto" w:line="276"/>
        <w:ind w:left="461" w:hanging="0"/>
        <w:rPr/>
      </w:pPr>
      <w:r>
        <w:rPr>
          <w:sz w:val="28"/>
          <w:szCs w:val="28"/>
        </w:rPr>
        <w:t>Администратор, отвечающий за работу в сети Интернет во время свободного доступа вне учебных занятий  образовательного учрежд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58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9" w:leader="none"/>
        </w:tabs>
        <w:spacing w:lineRule="auto" w:line="276"/>
        <w:ind w:left="77" w:right="53" w:firstLine="5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меры по пресечению обращений к ресурсам, не имеющим отношения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auto" w:line="276" w:before="5" w:after="0"/>
        <w:ind w:left="72" w:right="53" w:firstLine="49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auto" w:line="276" w:before="5" w:after="0"/>
        <w:ind w:left="58" w:right="53" w:firstLine="37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 xml:space="preserve"> При использовании сети Интернет в ОУ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 или предоставленного оператором услуг связи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Использование сети Интернет в ОУ без применения данных технических средств и программного обеспечения (например, в случае технического отказа) не допускае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В связи с тем, что технические средства и программное обеспечение не могут осуществлять полную фильтрацию ресурсов сети Интернет связанное с частотой обновления ресурсов сети, возможна опасность столкновения с ресурсом, содержание которого противоречит законодательству Российской Федерации и является несовместимым с целями и задачами образовательного процесса, ОУ не несет ответственности за случайный доступ к подобной информации.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276"/>
        <w:ind w:firstLine="426"/>
        <w:rPr/>
      </w:pPr>
      <w:r>
        <w:rPr>
          <w:sz w:val="28"/>
          <w:szCs w:val="28"/>
        </w:rPr>
        <w:t>2.9.  Принципы размещения информации на Интернет-ресурсах ОУ призваны обеспечива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38" w:right="403" w:firstLine="4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и корректность информаци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right="72" w:firstLine="389"/>
        <w:jc w:val="both"/>
        <w:rPr/>
      </w:pPr>
      <w:r>
        <w:rPr>
          <w:sz w:val="28"/>
          <w:szCs w:val="28"/>
        </w:rPr>
        <w:t>2.10. 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auto" w:line="276"/>
        <w:ind w:right="86" w:firstLine="426"/>
        <w:jc w:val="both"/>
        <w:rPr/>
      </w:pPr>
      <w:r>
        <w:rPr>
          <w:sz w:val="28"/>
          <w:szCs w:val="28"/>
        </w:rPr>
        <w:t>2.11. 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shd w:fill="FFFFFF" w:val="clear"/>
        <w:spacing w:lineRule="auto" w:line="276" w:before="168" w:after="0"/>
        <w:ind w:left="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</w:t>
      </w:r>
      <w:r>
        <w:rPr>
          <w:b/>
          <w:i/>
          <w:iCs/>
          <w:sz w:val="28"/>
          <w:szCs w:val="28"/>
        </w:rPr>
        <w:t>Использование сети  Интернет в образовательном учрежден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auto" w:line="276" w:before="163" w:after="0"/>
        <w:ind w:left="4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сети Интернет в ОУ осуществляется в целях образовательного процесс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68" w:leader="none"/>
        </w:tabs>
        <w:spacing w:lineRule="auto" w:line="276" w:before="5" w:after="0"/>
        <w:ind w:left="24" w:right="29" w:firstLine="3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решению Администратора «Точки доступа к сети Интернет», преподаватели, сотрудники и обучающиеся вправе:</w:t>
      </w:r>
    </w:p>
    <w:p>
      <w:pPr>
        <w:pStyle w:val="Normal"/>
        <w:shd w:fill="FFFFFF" w:val="clear"/>
        <w:tabs>
          <w:tab w:val="clear" w:pos="720"/>
          <w:tab w:val="left" w:pos="869" w:leader="hyphen"/>
        </w:tabs>
        <w:spacing w:lineRule="auto" w:line="276" w:before="5" w:after="0"/>
        <w:ind w:left="552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мещать собственную информацию в сети Интернет на Интернет-ресурсах ОУ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276" w:before="19" w:after="0"/>
        <w:ind w:left="533" w:hanging="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auto" w:line="276"/>
        <w:ind w:left="408" w:hanging="0"/>
        <w:rPr/>
      </w:pPr>
      <w:r>
        <w:rPr>
          <w:sz w:val="28"/>
          <w:szCs w:val="28"/>
        </w:rPr>
        <w:t>3.3. Обучающемуся запрещае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38" w:right="38" w:firstLine="49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82" w:leader="none"/>
        </w:tabs>
        <w:spacing w:lineRule="auto" w:line="276"/>
        <w:ind w:left="53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загрузки файлов на компьютер ОУ без специального разреше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ind w:left="34" w:right="38" w:firstLine="509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3.4  При случайном обнаружении лицом, работающим в сети Интернет, ресурса, содержимое которого не совместимо с целями образовательного процесса, он обязан незамедлительно сообщить о таком ресурсе преподавателю, ведущему занятие или с указанием его Интернет-адреса (URL) и покинуть данный ресурс.</w:t>
      </w:r>
    </w:p>
    <w:p>
      <w:pPr>
        <w:pStyle w:val="Normal"/>
        <w:widowControl/>
        <w:autoSpaceDE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5: Администратор «Точки доступа в сети Интернет» обязан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50" w:hanging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сообщение лица, работающего в сети Интерне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50" w:hanging="220"/>
        <w:jc w:val="both"/>
        <w:rPr/>
      </w:pPr>
      <w:r>
        <w:rPr>
          <w:rFonts w:eastAsia="Calibri"/>
          <w:sz w:val="28"/>
          <w:szCs w:val="28"/>
          <w:lang w:eastAsia="en-US"/>
        </w:rPr>
        <w:t>довести информацию до сведения администрации школы для оценки ресурса и принятия решения по политике доступа к нему в соответствии с п.2.5 настоящего  Положени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50" w:hanging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550" w:hanging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обнаруженный ресурс явно нарушает законодательство Российской Федерации – сообщить об обнаруженном ресурсе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widowControl/>
        <w:autoSpaceDE w:val="true"/>
        <w:spacing w:lineRule="auto" w:line="276"/>
        <w:ind w:left="880" w:hanging="8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ваемая информация должна содержать:</w:t>
      </w:r>
    </w:p>
    <w:p>
      <w:pPr>
        <w:pStyle w:val="Normal"/>
        <w:widowControl/>
        <w:autoSpaceDE w:val="true"/>
        <w:spacing w:lineRule="auto" w:line="276"/>
        <w:ind w:left="88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Интернет-адрес (URL) ресурса;</w:t>
      </w:r>
    </w:p>
    <w:p>
      <w:pPr>
        <w:pStyle w:val="Normal"/>
        <w:widowControl/>
        <w:autoSpaceDE w:val="true"/>
        <w:spacing w:lineRule="auto" w:line="276"/>
        <w:ind w:left="88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матику ресурса, предположения о нарушении ресурсом законодательства Российской Федерации либо не совместимости с задачами образовательного процесса;</w:t>
      </w:r>
    </w:p>
    <w:p>
      <w:pPr>
        <w:pStyle w:val="Normal"/>
        <w:widowControl/>
        <w:autoSpaceDE w:val="true"/>
        <w:spacing w:lineRule="auto" w:line="276"/>
        <w:ind w:left="88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  Дату и время обнаружения;</w:t>
      </w:r>
    </w:p>
    <w:p>
      <w:pPr>
        <w:pStyle w:val="Normal"/>
        <w:widowControl/>
        <w:autoSpaceDE w:val="true"/>
        <w:spacing w:lineRule="auto" w:line="276"/>
        <w:ind w:left="8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Информацию об установленных в Образовательном учреждении технических средствах технического ограничения доступа к информации.</w:t>
      </w:r>
    </w:p>
    <w:p>
      <w:pPr>
        <w:pStyle w:val="Normal"/>
        <w:widowControl/>
        <w:autoSpaceDE w:val="true"/>
        <w:spacing w:lineRule="auto" w:line="276"/>
        <w:ind w:left="8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№ 1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гламент работы учащихся, учителей (преподавателей) 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 сотрудников МБОУ  ДСОШ №1 в сети Интернет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регламент определяет порядок пользования ресурсами сети Интернет в ОУ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Точка доступа к сети Интернет» является компьютером образовательного учреждения, имеющим доступ в сеть Интернет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Администратор «точки доступа к сети Интернет» - ответственный з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Точку доступа к сети Интернет» назначенный  директором школ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льзователями «Точки доступа к сети Интернет» являются учащиеся, учителя (преподаватели) и сотрудники образовательного учреждения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К работе в сети Интернет допускаются только лица прошедшие регистрацию и обязавшиеся соблюдать данное  </w:t>
      </w:r>
      <w:r>
        <w:rPr>
          <w:rFonts w:eastAsia="Calibri"/>
          <w:b/>
          <w:sz w:val="28"/>
          <w:szCs w:val="28"/>
          <w:lang w:eastAsia="en-US"/>
        </w:rPr>
        <w:t>Положение и регламент работы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 всем вопросам, связанным с доступом в Интернет, следует обращаться к Администратору  «Точки доступа к сети Интернет»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рава, обязанности и ответственность пользователей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едоставление сеанса работы в Интернет осуществляется Администратором «Точки доступа к сети Интернет» в зависимости от категории пользователей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учащимся предоставляется доступ к сети Интернет в урочное время - согласно расписанию занятий, во внеурочное время - на основании предварительной записи в журнале Администратора «Точки доступа к сети Интернет» или при наличии свободных мест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учителям (преподавателям) предоставляется доступ в сеть Интернет свободно с «точки доступа к сети Интернет», находящейся на рабочем месте учителя, или согласно ежемесячно подаваемым служебным запискам на имя заместителя директора по УВР  или на основании предварительной записи в журнале Администратора «Точки доступа к сети Интернет», а также при наличии свободных мест; график работы в сети Интернет данной категории пользователей устанавливается администрацией ОУ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widowControl/>
        <w:autoSpaceDE w:val="true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eastAsia="Calibri"/>
          <w:b/>
          <w:sz w:val="28"/>
          <w:szCs w:val="28"/>
          <w:lang w:eastAsia="en-US"/>
        </w:rPr>
        <w:t>3. Пользователи «Точки доступа к сети Интернет» имею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использовать «Точку доступа к сети Интернет» для работы с информационными ресурсами сети Интернет только в образовательных целях или для осуществления научных изысканий, выполнения гуманитарных и культурных проектов; любое нецелевое использование «Точки доступа к сети Интернет» запрещено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роизводить поиск необходимой информации в сети Интернет и размещать собственную информацию согласно Положе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 использовании сети Интернет в образовательном учреждени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ять полученную информацию на съемном диске (дискете, CD-ROM, флеш-накопителе); съемные диски должны предварительно проверяться на наличие вирусов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изводить печать информации на принтере (по усмотрению администрации школы)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ь консультации по вопросам, связанным с использованием сети Интернет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льзователи «точки доступа к сети Интернет» обязан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ыполнять все требования Администратора «Точки доступа к сети Интернет»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спользовать только собственные регистрационное имя (логин) и пароль при регистрации на сайтах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хранять оборудование в целости и сохранности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ставить в известность Администратора «Точки доступа к сети Интернет» при возникновении технических проблем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соблюдать тишину, порядок и чистоту в месте размещения «Точки доступа к сети Интернет».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Пользователям «точки доступа к сети Интернет» запрещается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действия, запрещенные законодательством РФ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щать сайты, содержащие информацию, запрещенную к распространению в Российской Федерации и/или не совместимую с задачами образования и воспитания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пространять информацию, порочащую честь и достоинство граждан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уществлять действия, направленные на «взлом» любых компьютеров, находящихся как в локальной сети образовательного учреждения, так и за его пределам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использовать возможности «Точки доступа к сети Интернет» для пересылки и записи непристойной, клеветнической, оскорбительной, угрожающей и порнографической продукции, материалов и информации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ть под чужим регистрационным именем, сообщать кому-либо свой пароль, одновременно входить в систему более чем с одного  компьютер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устанавливать какое-либо дополнительное программное обеспечение и/или вносить какие-либо изменения в программное обеспечение, установленное как на рабочем компьютере, так и на сервере; производить запись информации на жесткий диск компьютер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работать с объемными ресурсами ( video , audio , chat , игры и др.) без согласования с Администратором «Точки доступа к сети Интернет» 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ять конфигурацию компьютеров, в том числе менять системные настройки компьютера и всех программ, установленных на нем (заставки, фоновые рисунки рабочего стола, стартовые страницы браузеров)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включать, выключать и перезагружать компьютер без согласования с Администратором «Точки доступа к сети Интернет»; </w:t>
      </w:r>
    </w:p>
    <w:p>
      <w:pPr>
        <w:pStyle w:val="Normal"/>
        <w:widowControl/>
        <w:autoSpaceDE w:val="true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ользователи «точки доступа к сети Интернет» несут ответственность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содержание передаваемой, сознательно принимаемой и печатаемой информаци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ользователи, не соблюдающие настоящий регламент работ, лишаются права работы в сети Интернет посредством использования «Точки доступа к сети Интернет»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при нанесении любого ущерба «Точки доступа к сети Интернет» (порча имущества, вывод оборудования из рабочего состояния) пользователь несет материальную ответственность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 административное нарушение, не влекущее за собой порчу имущества и вывод оборудования из рабочего состояния пользователь получает предупреждение и лишается права выхода в сеть Интернет сроком на 1 месяц; при повторном административном нарушении – пользователь лишается доступа в сеть Интернет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перед работой в сети Интернет пользователям необходимо ознакомиться с «Положением об  использовании сети Интернет в образовательном учреждении» и внести соответствующую запись в журнале учета работы в сети Интернет, который хранится у Администратора «Точки доступа к сети Интернет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auto" w:line="276"/>
        <w:ind w:left="34" w:right="38" w:firstLine="5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37:00Z</dcterms:created>
  <dc:creator>Директор</dc:creator>
  <dc:description/>
  <cp:keywords/>
  <dc:language>en-US</dc:language>
  <cp:lastModifiedBy>Мурад Гусейнов</cp:lastModifiedBy>
  <cp:lastPrinted>2012-07-18T09:27:00Z</cp:lastPrinted>
  <dcterms:modified xsi:type="dcterms:W3CDTF">2018-01-15T10:21:00Z</dcterms:modified>
  <cp:revision>5</cp:revision>
  <dc:subject/>
  <dc:title/>
</cp:coreProperties>
</file>