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  <w:tab/>
        <w:tab/>
        <w:tab/>
        <w:tab/>
        <w:tab/>
        <w:tab/>
        <w:tab/>
        <w:t>«Утверждаю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на педагогическом совете</w:t>
        <w:tab/>
        <w:tab/>
        <w:tab/>
        <w:tab/>
        <w:tab/>
        <w:t>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«__» ___________ 20___г.</w:t>
        <w:tab/>
        <w:tab/>
        <w:tab/>
        <w:tab/>
        <w:tab/>
        <w:t>Директор школы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Р.М.Джамаева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__</w:t>
        <w:tab/>
        <w:tab/>
        <w:tab/>
        <w:tab/>
        <w:tab/>
        <w:tab/>
        <w:t>Приказ  от  «__»_________ 20___г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б организации внеурочной деятельности учащихся в муниципальном бюджетном общеобразовательном учреждении «Доргелинская средней общеобразовательная школа №1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586"/>
        <w:gridCol w:w="295"/>
      </w:tblGrid>
      <w:tr>
        <w:trPr/>
        <w:tc>
          <w:tcPr>
            <w:tcW w:w="9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90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положения.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ложение разработано в соответствии с Законом «Об образовании в Российской Федерации» №273-ФЗ от 29.12.2012, ФГОС НОО, утверждённым Приказом Минобрнауки Российской Федерации № 373 от 06.10.2009, ФГОС ООО, утверждённым Минобрнауки Российской Федерации № 1897 от 17.12.2010 г.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положение регламентирует порядок нормирования и учета, организации внеурочной деятельности, а также определяет ее формы и виды.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о с целью повышения эффективности использования средств, направляемых на реализацию основных общеобразовательных программ начального общего (ООП НОО) и основного общего образования (ООП ООО), улучшения качества предоставления образовательных и воспитательных услуг в МБОУ СОШ №1с.Доргели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с обучающимися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– образовательная деятельность, осуществляемая в формах, отличных от классно-урочной системы, направлена на достижение планируемых результатов освоения ООП НОО и ООП ООО.</w:t>
            </w:r>
          </w:p>
          <w:p>
            <w:pPr>
              <w:pStyle w:val="Style17"/>
              <w:numPr>
                <w:ilvl w:val="1"/>
                <w:numId w:val="4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отведенное на внеурочную деятельность, составляет до 10 недельных часов и не учитывается при определении максимально допустимой недельной нагрузки обучающихся.</w:t>
            </w:r>
          </w:p>
          <w:p>
            <w:pPr>
              <w:pStyle w:val="Style17"/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и задачи: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внеурочной деятельност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ется содействие в обеспечении достижения планируемых результатов освоения ООП НОО и ООП ООО, формирование личности, обладающей высокой культурой, интеллигентностью, социальной активностью, качествами гражданина-патриота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деятельность направлена на: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 индивидуальных потребностей учащихся школы, путём предоставления широкого спектра занятий, направленных на развитие творческих способностей, гражданское самоопределение и самореализацию, гармонизацию потребностей обучающихся в интеллектуальном, нравственном, культурном и физическом развити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ой социально-педагогической воспитывающей среды, направленной на творческое саморазвитие и самореализацию личност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социально-психологической поддержки участников образовательного процесса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адаптации обучающихся при переходе на новую ступень обучения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я, формы и виды организации внеурочной деятельности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и виды внеурочной деятельности определяются в соответствии с основной образовательной программой начального общего образования и основной образовательной программой основного общего образования в МБОУ СОШ №1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Подбор направлений, форм и видов деятельности осуществляется в соответствии с индивидуальными образовательными потребностями обучающихся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 МБОУ СОШ №1с.Доргели организуется по следующим направлениям: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ультурное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;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(проектная деятельность является составляющей любого направления)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внеурочной деятельности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-ценностное общение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ая деятельность (досуговое общение)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творчество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(производственная) деятельность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деятельность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ая деятельность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 Формы внеурочной деятельности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бъединения ДО (кружки, студии, детские объединения)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и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научные общества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столы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исследования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полезные практики и т.д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внеурочной деятельности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внеурочной деятельности разрабатываются и утверждаются в ОУ самостоятельно. Возможно использование авторских программ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образовательной программы внеурочной деятельности (дополнительное образование)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льная записк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ематическое планирование (по годам обучения)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зучаемого курс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дополнительной образовательной программы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эффективности достижения   предметных, метапредметных и личностных результатов (три уровня); 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426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.</w:t>
            </w:r>
          </w:p>
          <w:p>
            <w:pPr>
              <w:pStyle w:val="Style17"/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 Порядок смены видов и форм учебной и внеурочной деятельности в рамках реализации ООП НОО и ООП ООО определяет ОУ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неурочной деятельности могут проводиться учителями начальных классов, педагогами учреждений дополнительного образования, учителями среднего и старшего звена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Занятия внеурочной деятельности проводятся не ранее, чем через 1 час после окончания учебных занятий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Организационную модель реализации внеурочной деятельности определяет ОУ в соответствии с индивидуальными образовательными потребностями обучающихся, ресурсами школы и возможностями сотрудничества с учреждениями дополнительного образования, культуры и спорта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Учащиеся, их родители (законные представители) участвуют в выборе направлений и форм внеурочной деятельности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занятости обучающихся внеурочной деятельностью (дополнительное образование) осуществляется в журнале учета дополнительного образования. Содержание занятий в журнале учета должно соответствовать содержанию программы дополнительного образовани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и эффекты внеурочной деятельности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ые результаты внеурочной деятельности школьников распределяются по трём уровням: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ервый уровен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торой уровень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тий уровень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т внеурочных достижений обучающихся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формой учета внеурочных достижений обучающихся является портфолио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может иметь следующую структуру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портрет» (информация о владельце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достижений» (дипломы, грамоты, сертификаты, результаты тестирован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творческих работ» (поделки, стихи, рисунки, фотографии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отзывов» (учебная деятельность, внеурочная деятельность, хобби);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Характеристика учебной и внеурочной деятельности обучающегося»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внеурочной деятельностью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уководство внеурочной деятельностью с обучающимися в школе осуществляет заместитель директора на основе своих должностных обязанностей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с обучающимися осуществляется в соответствии с приказом директора школы   и на основании обобщенной заместителем директора информации по изучению спроса и предложения образовательных услуг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распределения неаудиторной занятости два раза в год: на 1 сентября и 1 января. Неаудиторная работа осуществляется в соответствии с расписанием, утверждённым руководителем общеобразовательного учреждения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рганизации внеурочной деятельности могут привлекаться педагоги из учреждений дополнительного образования на основе договоров о сотрудничестве или договоров о безвозмездном пользовании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ирование внеурочной деятельности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внеурочной деятельности осуществляется в пределах ФОТ по учреждению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 Для стимулирования работы педагогов, сотрудников и обучающихся по организации внеурочной деятельности предусмотрено: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ое стимулирование (награждение дипломами, грамотами, свидетельствами и сертификатами участника победителей и участников мероприятий);</w:t>
            </w:r>
          </w:p>
          <w:p>
            <w:pPr>
              <w:pStyle w:val="Style17"/>
              <w:numPr>
                <w:ilvl w:val="1"/>
                <w:numId w:val="3"/>
              </w:numPr>
              <w:spacing w:before="0" w:after="0"/>
              <w:ind w:left="426" w:hanging="42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(установление надбавок,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).</w:t>
            </w:r>
          </w:p>
          <w:p>
            <w:pPr>
              <w:pStyle w:val="Normal"/>
              <w:spacing w:before="0" w:after="0"/>
              <w:ind w:left="426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организаторов и участников мероприятий производится при наличии соответствующих средств в ОУ.</w:t>
            </w:r>
          </w:p>
          <w:p>
            <w:pPr>
              <w:pStyle w:val="Normal"/>
              <w:spacing w:lineRule="auto" w:line="240" w:before="0" w:after="0"/>
              <w:ind w:left="426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1:00Z</dcterms:created>
  <dc:creator>КуликоваНН</dc:creator>
  <dc:description/>
  <cp:keywords/>
  <dc:language>en-US</dc:language>
  <cp:lastModifiedBy>Мурад Гусейнов</cp:lastModifiedBy>
  <cp:lastPrinted>2014-10-13T13:19:00Z</cp:lastPrinted>
  <dcterms:modified xsi:type="dcterms:W3CDTF">2018-01-15T10:28:00Z</dcterms:modified>
  <cp:revision>20</cp:revision>
  <dc:subject/>
  <dc:title>Положение о внеуроч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