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ЛОЖЕНИЕ О МЕРАХ СОЦИАЛЬНОЙ(МАТЕРИАЛЬНОЙ)ПОДДЕРЖКИ </w:t>
        <w:br/>
        <w:t>ОБУЧАЮЩИХСЯ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мерах социальной (материальной) поддержки учащихся школы (далее – Положение) разработано на основе</w:t>
      </w:r>
      <w:r>
        <w:rPr>
          <w:rFonts w:cs="Times New Roman" w:ascii="Times New Roman" w:hAnsi="Times New Roman"/>
          <w:color w:val="000000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.2. Положение определяет порядок предоставления мер социальной (материальной) поддержки учащихся в МБОУ СОШ № 1с.Дорг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МЕРЫ СОЦИАЛЬНОЙ (МАТЕРИАЛЬНОЙ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ДДЕРЖКИ И КАТЕГОРИИ УЧАЩИХСЯ, КОТОРЫМ ОНИ ПРЕДОСТАВЛЯЮ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мся предоставляются следующие меры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) обеспечение бесплатно учебниками и учебными пособиями, </w:t>
      </w:r>
      <w:r>
        <w:rPr>
          <w:rStyle w:val="Blk"/>
          <w:rFonts w:cs="Times New Roman" w:ascii="Times New Roman" w:hAnsi="Times New Roman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Cs w:val="24"/>
        </w:rPr>
        <w:t xml:space="preserve"> в предела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) единовременная материальная помощь за счет внебюджетных средств школы учащимся, оказавшимся в тяжелой жизнен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) предоставление путевок в оздоровительные лагеря за счет средств софинансирования из бюджетов Республики Дагестан и за счет средств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) обеспечение бесплатным питанием обучающихся 1-9 классов из семей, имеющих право на в порядке и на условиях, определяемых регион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) снижение стоимости платных дополнительных образовательных услуг в отношении категорий обучающихся, установленных соответствующим локальным акт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ОРЯДОК ПРЕДОСТАВЛЕНИЯ МЕР СОЦИАЛЬНОЙ (МАТЕРИАЛЬНОЙ) ПОДДЕРЖКИ УЧАЩИМ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Право на меры социальной поддержки, предусмотренные пп. 1), 3), 4)  Положения, носит гарантирова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3. Меры социальной поддержки, предусмотренные пп. 2) и п. 5) оказываются на основании решения Педагогического  совета, и в объеме согласно плану финансово-хозяйственной деятельности на финансовый год с учетом фактически поступивших средств от приносящей доход деятельности, средств благотворительности и пожер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Численность обучающихся, обеспечиваемых мерами социальной (материальной) поддержки, предусмотренными пп. 3)  Положения, определяется школой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5.Администрация школы ходатайствует перед отделом образования Карабудахкентского муниципального района РД </w:t>
      </w:r>
      <w:r>
        <w:rPr>
          <w:rStyle w:val="Blk"/>
          <w:rFonts w:cs="Times New Roman" w:ascii="Times New Roman" w:hAnsi="Times New Roman"/>
          <w:szCs w:val="24"/>
        </w:rPr>
        <w:t xml:space="preserve">о выделении </w:t>
      </w:r>
      <w:r>
        <w:rPr>
          <w:rFonts w:cs="Times New Roman" w:ascii="Times New Roman" w:hAnsi="Times New Roman"/>
          <w:szCs w:val="24"/>
        </w:rPr>
        <w:t>путевок для обучающихся в оздоровительные лагеря за счет средств софинансирования из бюджета, о выделении</w:t>
      </w:r>
      <w:r>
        <w:rPr>
          <w:rStyle w:val="Blk"/>
          <w:rFonts w:cs="Times New Roman" w:ascii="Times New Roman" w:hAnsi="Times New Roman"/>
          <w:szCs w:val="24"/>
        </w:rPr>
        <w:t xml:space="preserve"> путевок </w:t>
      </w:r>
      <w:r>
        <w:rPr>
          <w:rFonts w:cs="Times New Roman" w:ascii="Times New Roman" w:hAnsi="Times New Roman"/>
          <w:szCs w:val="24"/>
        </w:rPr>
        <w:t>в оздоровительные лагеря, в санаторно-курортные организации детям-сиротам и детям, оставшимся без попечения родителей, детям, находящ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6. Администрация школы определяет персональный состав обучающихся, получающих меры адресной социальной (материальной) поддержки. Список согласовывается с Педагогическим советом и утверждается приказом директора школы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7. Предоставление мер социальной (материальной) поддержки обучающимся осуществляется на основе приказа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 Для определения контингента получателей мер адресной социальной (материальной) поддержки на основании приказа руководителя школы создается комиссия, в состав которой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ставител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седатель Педагогиче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ставитель совета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ставитель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боте в комиссии привлек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лассные руководители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едседатели родительского комитета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Претенденты категории «дети из малообеспечен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заявление родителя (закон</w:t>
      </w:r>
      <w:r>
        <w:rPr>
          <w:rFonts w:cs="Times New Roman" w:ascii="Times New Roman" w:hAnsi="Times New Roman"/>
          <w:sz w:val="20"/>
          <w:szCs w:val="24"/>
        </w:rPr>
        <w:t>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0"/>
          <w:szCs w:val="24"/>
        </w:rPr>
        <w:t>социальной</w:t>
      </w:r>
      <w:r>
        <w:rPr>
          <w:rFonts w:cs="Times New Roman" w:ascii="Times New Roman" w:hAnsi="Times New Roman"/>
          <w:sz w:val="20"/>
          <w:szCs w:val="24"/>
        </w:rPr>
        <w:t xml:space="preserve">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0. Претенденты категории «дети из многодет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я удостоверения многодетной матери (от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и свидетельств о рожде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1. Претенденты категории «дети, находящиеся под опеко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заявление опеку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я удостоверения опеку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2. Претенденты категории «дети с ограниченными возможностями здоровья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я заключения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5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6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  <w:r>
        <w:rPr>
          <w:rStyle w:val="Blk"/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директора школы, родительского комитета школы, совета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8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0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9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20. Директор школы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21. Директор школы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3.22. Администрация шко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23. Об оказании мер социальной (материальной) поддержки обучающимся директор представляет отчет родительскому комитет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1. Изменения в Положение могут быть внесены только с учетом мнения совета старшеклассников, родительского комитета школы, а также представительных органов работников школы и (или) обучающихся (</w:t>
      </w:r>
      <w:r>
        <w:rPr>
          <w:rFonts w:cs="Times New Roman" w:ascii="Times New Roman" w:hAnsi="Times New Roman"/>
          <w:i/>
          <w:sz w:val="20"/>
          <w:szCs w:val="24"/>
        </w:rPr>
        <w:t>при их наличии</w:t>
      </w:r>
      <w:r>
        <w:rPr>
          <w:rFonts w:cs="Times New Roman" w:ascii="Times New Roman" w:hAnsi="Times New Roman"/>
          <w:sz w:val="20"/>
          <w:szCs w:val="24"/>
        </w:rPr>
        <w:t>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08:00Z</dcterms:created>
  <dc:creator>Голубоглазая</dc:creator>
  <dc:description/>
  <cp:keywords/>
  <dc:language>en-US</dc:language>
  <cp:lastModifiedBy>админ</cp:lastModifiedBy>
  <cp:lastPrinted>2014-10-18T10:37:00Z</cp:lastPrinted>
  <dcterms:modified xsi:type="dcterms:W3CDTF">2017-07-14T12:44:00Z</dcterms:modified>
  <cp:revision>9</cp:revision>
  <dc:subject/>
  <dc:title>Положение</dc:title>
</cp:coreProperties>
</file>