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right="24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ЛОЖЕНИЕ О ФОРМАХ, ПЕРИОДИЧНОСТИ И ПОРЯДК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КУЩЕГО КОНТРОЛЯ</w:t>
      </w:r>
      <w:r>
        <w:rPr>
          <w:b/>
          <w:color w:val="000000"/>
          <w:sz w:val="22"/>
          <w:szCs w:val="22"/>
        </w:rPr>
        <w:t xml:space="preserve"> УСПЕВАЕМОСТИ И ПРОМЕЖУТОЧНОЙ АТТЕСТАЦИИ УЧАЩИХСЯ  МБОУ ДСОШ №1</w:t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  <w:sz w:val="22"/>
          <w:szCs w:val="22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Настоящее «Положение </w:t>
      </w:r>
      <w:r>
        <w:rPr>
          <w:bCs/>
          <w:color w:val="000000"/>
          <w:sz w:val="22"/>
          <w:szCs w:val="22"/>
        </w:rPr>
        <w:t>о формах</w:t>
      </w:r>
      <w:r>
        <w:rPr>
          <w:color w:val="000000"/>
          <w:sz w:val="22"/>
          <w:szCs w:val="22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color w:val="000000"/>
          <w:sz w:val="22"/>
          <w:szCs w:val="22"/>
        </w:rPr>
        <w:t>контроля успеваемости и промежуточной аттестации учащихся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ндивидуальном учете результатов освоения уча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2"/>
          <w:szCs w:val="22"/>
        </w:rPr>
        <w:t>»</w:t>
      </w:r>
      <w:r>
        <w:rPr>
          <w:rStyle w:val="Emphasis"/>
          <w:i w:val="false"/>
          <w:sz w:val="22"/>
          <w:szCs w:val="22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учащихся, </w:t>
      </w:r>
      <w:r>
        <w:rPr>
          <w:color w:val="000000"/>
          <w:sz w:val="22"/>
          <w:szCs w:val="22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2"/>
          <w:szCs w:val="22"/>
        </w:rPr>
        <w:t>. Данное положение регулирует правила проведения промежуточной аттестации учащихся, применение единых требований к оценке по различным предмет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Настоящее Положение разработано в соответствии </w:t>
      </w:r>
      <w:r>
        <w:rPr>
          <w:bCs/>
          <w:sz w:val="22"/>
          <w:szCs w:val="22"/>
          <w:shd w:fill="FFFFFF" w:val="clear"/>
        </w:rPr>
        <w:t>с 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r>
        <w:rPr>
          <w:bCs/>
          <w:sz w:val="22"/>
          <w:szCs w:val="22"/>
          <w:shd w:fill="FFFFFF" w:val="clear"/>
        </w:rPr>
        <w:t>Федеральным законом</w:t>
      </w: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от 29 декабря 2012 г.</w:t>
      </w:r>
      <w:r>
        <w:rPr>
          <w:rStyle w:val="Appleconvertedspace"/>
          <w:bCs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2"/>
            <w:szCs w:val="22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2"/>
          <w:szCs w:val="22"/>
          <w:shd w:fill="FFFFFF" w:val="clear"/>
        </w:rPr>
        <w:t>,</w:t>
      </w:r>
      <w:r>
        <w:rPr>
          <w:rStyle w:val="Emphasis"/>
          <w:i w:val="false"/>
          <w:sz w:val="22"/>
          <w:szCs w:val="22"/>
        </w:rPr>
        <w:t xml:space="preserve"> нормативно-правовыми актами,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Промежуточная аттестация – это любой вид аттестации уча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Установление фактического уровня теоретических знаний оуча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 годовую аттестацию – оценку качества усвоени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 четвертную и полугодовую аттестацию – оценка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Учащихся 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письменная проверка 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Устная проверка – это устный ответ уча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При проведении контроля качества освоения содержания учебных программ учащихся  могут использоваться  информационно – коммуникационные техн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В соответствии с Уставом Учреждения при промежуточной аттестации уча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Содержание, формы и порядок проведения текущего контроля успеваемости учащихся</w:t>
      </w:r>
    </w:p>
    <w:p>
      <w:pPr>
        <w:pStyle w:val="Normal"/>
        <w:shd w:fill="FFFFFF" w:val="clear"/>
        <w:autoSpaceDE w:val="false"/>
        <w:ind w:left="567" w:right="245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Текущий контроль успеваемости учащихся 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орядок, формы, периодичность, количество обязательных мероприятий при проведении текущего контроля успеваемости учащихся  определяются учителем, преподающим этот предмет, и отражаются в календарно-тематических планах, рабочих программ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     </w:t>
      </w:r>
      <w:r>
        <w:rPr>
          <w:rStyle w:val="Emphasis"/>
          <w:i w:val="false"/>
          <w:sz w:val="22"/>
          <w:szCs w:val="22"/>
        </w:rPr>
        <w:t>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Текущий 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Успеваемость всех учащихся 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текущему контролю в виде отметок по пятибалльной системе, кроме курсов, перечисленных п.2.4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ценка устного ответа уча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Письменные, самостоятельные, контрольные и другие виды рабо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уча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Успеваемость уча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т текущего контроля успеваемости освобождаются учащиеся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получающие образование в форме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уча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Обучение в форме семейного образования и самообразован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Уча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Содержание, формы и порядок проведения  четвертной, полуг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left="567" w:right="245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Четвертная  (2-9 кл.), полугодовая (10-11кл.)  промежуточная аттестация обучающихся ОУ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тметка уча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тметка выставляется при наличии 3-х и более текущих отметок з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уча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sz w:val="22"/>
          <w:szCs w:val="22"/>
        </w:rPr>
        <w:t>3.8. Ф</w:t>
      </w:r>
      <w:r>
        <w:rPr>
          <w:rStyle w:val="Emphasis"/>
          <w:i w:val="false"/>
          <w:sz w:val="22"/>
          <w:szCs w:val="22"/>
        </w:rPr>
        <w:t>ормы и порядок проведения  четвертной, полугодов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3.9. Четвертная  (2-9 кл.), полугодовая (10-11кл.) 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тметка обучающегося за четверть, полугодие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бразовательная организация обеспечивает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Образовательная организация разрабатывает график прохождения промежуточной аттестации и обеспечивает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 позднее 14 календарных дней до её нача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Классные руководители, к которым закреплены уча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учащихся,  в том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уча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Уча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ет право сдать пропущенную промежуточную аттестацию, пройти повторно четвертную, полугодовую   аттестацию. В этом случае родители (законные представители) учащихся в письменной форме информируют администрацию школы о  желании пройти четвертную, полугодовую   аттестацию 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На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уча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Годовую промежуточную аттестацию проходят все учащиеся 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классов. Промежуточная аттестация уча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 xml:space="preserve">Решением педагогического совета школы устанавливаются форма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учащихся и их родителей (законных представителей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Формами проведения годовой письменной аттестации во 2-11 клас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уча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На основании решения педагогического совета школы могут быть освобождены от годовой аттестации уча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призеры городских, республикански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Список уча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В   соответствии   с   решением   педагогического   совета   образовательной  организации отдельным учащимся 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Расписание проведения годовой промежуточной аттестации доводится до сведения педагогов, уча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К промежуточной годовой аттестации  допускаются все учащиеся 2-11 классов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Годовая аттестация уча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учащими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Итоги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учащими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2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личное дело учащегося  и являются в соответствии с решением педагогического совета  основанием для перевода уча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Заявления уча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рава и обязанности участников процесса  промежуточной аттестации</w:t>
      </w:r>
    </w:p>
    <w:p>
      <w:pPr>
        <w:pStyle w:val="Normal"/>
        <w:shd w:fill="FFFFFF" w:val="clear"/>
        <w:autoSpaceDE w:val="false"/>
        <w:ind w:left="567" w:right="245" w:hanging="0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Участниками процесса аттестации считаются: учащийся  и учитель, преподающий предмет в классе, руководитель Учреждения. Права учащегося представляют его родители (законные представител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промежуточную  аттестацию уча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давать педагогические рекомендации оуча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оказывать давление на уча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Классный руководитель обязан проинформировать родителей (законных представителей) через дневники (в том числе и электронные) оуча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уча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>Учащийся 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Уча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 xml:space="preserve">-знакомиться с формами и результатами текущего контроля успеваемости и промежуточной аттестации оуча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2"/>
          <w:szCs w:val="22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-оказать содействие своему ребенку по ликвидации академической  задолженности по одному предмету в течение учебного года в случае</w:t>
      </w:r>
      <w:r>
        <w:rPr>
          <w:color w:val="000000"/>
          <w:sz w:val="22"/>
          <w:szCs w:val="22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Образовательная организация</w:t>
      </w:r>
      <w:r>
        <w:rPr>
          <w:color w:val="000000"/>
          <w:sz w:val="22"/>
          <w:szCs w:val="22"/>
        </w:rPr>
        <w:t xml:space="preserve"> определяет нормативную базу проведения текущего контроля успеваемости и промежуточной аттестации уча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ления учащихся и их родителей, не согласных с результа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и промежуточной аттестации учащихся отражаются  в классны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2 дня до начала каникул или начала аттестационного периода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>6.2.</w:t>
        <w:tab/>
      </w:r>
      <w:r>
        <w:rPr>
          <w:sz w:val="22"/>
          <w:szCs w:val="22"/>
        </w:rPr>
        <w:t xml:space="preserve">Неудовлетворительные результаты промежуточной аттестации по одному или нескольким  предметам образовательной программы или непрохождение  промежуточной аттестации при отсутствии уважительных причин признаются академической задолженностью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3.      Уча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 определяемые образовательным учреждением, в пределах одного года с момента образования академической задолженности. В указанный период не включаются время болезни учащегося или отпуске по болезни и родам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6.5.    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ab/>
        <w:t xml:space="preserve">6.6.    Учащиеся на ступени основного общего образования,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, по усмотрению родителей (законных представителей) и согласия учащихся остаются на повторное обучение или  на обучение по индивидуальному учебному плану. </w:t>
        <w:br/>
      </w:r>
      <w:r>
        <w:rPr>
          <w:color w:val="000000"/>
          <w:sz w:val="22"/>
          <w:szCs w:val="22"/>
        </w:rPr>
        <w:t xml:space="preserve"> </w:t>
        <w:tab/>
      </w:r>
      <w:r>
        <w:rPr>
          <w:sz w:val="22"/>
          <w:szCs w:val="22"/>
        </w:rPr>
        <w:t>6.7.     Письменные работы и протоколы устных ответов обучающихся в ход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 w:before="0" w:after="60"/>
        <w:ind w:firstLine="567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. Обязанности администрации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 период подготовки, проведения и после заверш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межуточной аттестации учащих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7.1. В период подготовки к промежуточной аттестации уча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организует обсуждение на заседании педагогического совета вопросов о порядке и формах проведения промежуточной аттестации уча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уча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-организует необходимую консультативную помощь уча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7.2. После завершения промежуточной аттестации администрация школ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организует обсуждение ее итогов на заседаниях методических объединений 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текущего контроля успеваемости и промежуточной аттестации учащихся, осуществляющих</w:t>
      </w:r>
      <w:r>
        <w:rPr>
          <w:rStyle w:val="Emphasis"/>
          <w:b/>
          <w:i w:val="false"/>
          <w:sz w:val="22"/>
          <w:szCs w:val="22"/>
        </w:rPr>
        <w:t xml:space="preserve">  индивидуальное обучение на дому, в форме семейного образования и самообразования</w:t>
      </w:r>
    </w:p>
    <w:p>
      <w:pPr>
        <w:pStyle w:val="Normal"/>
        <w:ind w:left="720" w:hanging="0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одители (законные представители) несовершеннолетних учащихс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8.3.  Родители (законные представители) несовершеннолетних учащихся 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3) уважать честь и достоинство уча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 xml:space="preserve">8.5. </w:t>
      </w:r>
      <w:r>
        <w:rPr>
          <w:rStyle w:val="Emphasis"/>
          <w:i w:val="false"/>
          <w:sz w:val="22"/>
          <w:szCs w:val="22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8.6. </w:t>
      </w:r>
      <w:r>
        <w:rPr>
          <w:rStyle w:val="Emphasis"/>
          <w:i w:val="false"/>
          <w:sz w:val="22"/>
          <w:szCs w:val="22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8.7. Текущий контроль успеваемости уча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2"/>
          <w:szCs w:val="22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2"/>
          <w:szCs w:val="22"/>
        </w:rPr>
        <w:t>4. Положением и регламентом  об электронном классном журнале  в автоматизированной информационной системе  «Директор», «Электронный классный журнал», «Электронный дневник» образовательной организаци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1:00Z</dcterms:created>
  <dc:creator>Т</dc:creator>
  <dc:description/>
  <cp:keywords/>
  <dc:language>en-US</dc:language>
  <cp:lastModifiedBy>админ</cp:lastModifiedBy>
  <cp:lastPrinted>2013-12-05T14:20:00Z</cp:lastPrinted>
  <dcterms:modified xsi:type="dcterms:W3CDTF">2017-07-14T12:46:00Z</dcterms:modified>
  <cp:revision>44</cp:revision>
  <dc:subject/>
  <dc:title>ПОЛОЖЕНИЕ О ТЕКУЩЕМ КОНТРОЛЕ УСПЕВАЕМОСТИ И ПРОМЕЖУТОЧНОЙ АТТЕСТАЦИИ ОБУЧАЮЩИХСЯ</dc:title>
</cp:coreProperties>
</file>