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934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бсуждено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 заседании педагогического совета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 24.03.2015 г. протокол № 6;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 заседании общешкольного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одительского комитета</w:t>
            </w:r>
          </w:p>
          <w:p>
            <w:pPr>
              <w:pStyle w:val="Normal"/>
              <w:rPr>
                <w:rStyle w:val="3"/>
                <w:rFonts w:eastAsia="Calibri"/>
                <w:spacing w:val="-5"/>
                <w:sz w:val="24"/>
                <w:szCs w:val="24"/>
              </w:rPr>
            </w:pPr>
            <w:r>
              <w:rPr>
                <w:bCs/>
                <w:spacing w:val="-5"/>
              </w:rPr>
              <w:t>от 09.04.2015 г. протокол  № 2</w:t>
            </w:r>
          </w:p>
          <w:p>
            <w:pPr>
              <w:pStyle w:val="Normal"/>
              <w:spacing w:lineRule="auto" w:line="276"/>
              <w:rPr>
                <w:rStyle w:val="3"/>
                <w:rFonts w:eastAsia="Calibri"/>
                <w:spacing w:val="-5"/>
                <w:sz w:val="24"/>
                <w:szCs w:val="24"/>
              </w:rPr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  <w:spacing w:val="-5"/>
              </w:rPr>
              <w:t>приказом директора МБОУ «Средняя общеобразовательная школа № 1»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.Доргели Р.М.Джамаевой</w:t>
            </w:r>
          </w:p>
          <w:p>
            <w:pPr>
              <w:pStyle w:val="Normal"/>
              <w:rPr>
                <w:rStyle w:val="3"/>
                <w:rFonts w:eastAsia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pacing w:val="-5"/>
              </w:rPr>
              <w:t>от 15.04.2015 г. № 67</w:t>
            </w:r>
          </w:p>
        </w:tc>
      </w:tr>
    </w:tbl>
    <w:p>
      <w:pPr>
        <w:pStyle w:val="Normal"/>
        <w:jc w:val="center"/>
        <w:rPr>
          <w:rStyle w:val="3"/>
          <w:rFonts w:eastAsia="Calibri" w:cs="Calibri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ема на обучение по дополнительным образовательным программам</w:t>
      </w:r>
    </w:p>
    <w:p>
      <w:pPr>
        <w:pStyle w:val="Normal"/>
        <w:jc w:val="center"/>
        <w:rPr/>
      </w:pPr>
      <w:r>
        <w:rPr>
          <w:b/>
        </w:rPr>
        <w:t>в МБОУ «Средняя общеобразовательная школа №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Дорге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  <w:color w:val="000000"/>
        </w:rPr>
      </w:pPr>
      <w:r>
        <w:rPr/>
        <w:t xml:space="preserve">В своей деятельности по организации обучения по дополнительным программам </w:t>
      </w:r>
      <w:r>
        <w:rPr>
          <w:color w:val="000000"/>
        </w:rPr>
        <w:t>МБОУ «Средняя общеобразовательная школа № 1»с.Доргели</w:t>
      </w:r>
      <w:r>
        <w:rPr>
          <w:i/>
          <w:color w:val="000000"/>
        </w:rPr>
        <w:t xml:space="preserve"> </w:t>
      </w:r>
      <w:r>
        <w:rPr/>
        <w:t>руководствуе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Федеральным законом Российской Федерации от 29 декабря 2012 г. N 273-ФЗ "Об образовании в Российской Федерации" (ст. 55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приказом Министерства образования и науки РФ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письмом Министерства образования и науки от 11.12.2006 №06-1844 «О примерных требованиях к программам дополнительного образования дет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полнительное образование детей создаётся в целях формирования единого образовательного пространства учреждения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новными задачами организации дополнительного образования детей являются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и развитие творческих способностей учащихся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культуры здорового и безопасного образа жизни, укрепление здоровья учащихся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выявление, развитие и поддержка талантливых учащихся, а также лиц, проявивших выдающиеся способности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рофессиональная ориентация учащихся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одготовка к освоению этапов спортивной подготовки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социализация и адаптация учащихся к жизни в обществе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формирование общей культуры учащихся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4. 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учащегос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center"/>
        <w:rPr/>
      </w:pPr>
      <w:r>
        <w:rPr>
          <w:b/>
        </w:rPr>
        <w:t>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ополнительное образование детей предназначено для педагогически целесообразной занятости детей в возрасте до 18 лет в их свободное (внеучебное)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ация деятельности дополнительного образования детей, формирование системы дополнительного образования осуществляется на основе проводимых в Учреждении исследованиях потребностей и интересов учащихся и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уководителем дополнительного образования детей является заместитель директора, в функциональные обязанности которого включена деятельность по организации работы по дополнительному обра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списание занят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ём учащихся на обучение по программам дополнительного образования осуществляется на основе свободного выбора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ля организации дополнительного образования детей в школе используются учебные кабинеты, актовый зал, спортивный зал, другие помещения учреж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Содержание образовательного процесса по программам дополнительного образ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держание дополнительных общеобразовательных программ и сроки обучения по ним определяются образовательной программой, разработанной руководителем программы и утвержденной директ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В дополнительном образовании детей реализуются программы дополнительного образования дете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азличного уровня (основного общего образования, среднего общего образовани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личных направленностей: художественного, физкультурно-спортивного, социально-педагогического, естественнонаучного, технического, туристко-краеведчес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нятия в кружка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учащихся,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Организация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еятельность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директор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i/>
          <w:i/>
        </w:rPr>
      </w:pPr>
      <w:r>
        <w:rPr/>
        <w:t xml:space="preserve">Учебный го  в объединениях дополнительного образовании детей начинается 1 сентября и заканчивается 31 мая текущего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должительность занятий и их количество в неделю определяется образовательной программой педаг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 соответствии с программой педагог может использовать различные формы образовательно-воспитательной деятельности: как аудиторные занятия, так и внеаудиторные (самостоятельные) занятия. Занятия могут проводиться как со всем составом группы, так и по группам ил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дагог дополнительного образования отвечает за организацию учебно-воспитательного процесса, систематически заполняет установленн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числение учащихся в кружки и секции дополнительного образования детей осуществляется на срок, предусмотренный для освоения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Деятельность детей осуществляется как в одновозрастных, так и в разновозрастных кружках, секциях по интересам (учебная группа, клуб, студия, ансамбль, театр и др.). В работе кружка, секции могут принимать участие родители, без включения в списочный состав и по согласованию с педагог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4.8. Численный состав объединения может быть уменьшен при включении в него учащихся с ограниченными возможностями здоровья и (или) детей-инвалид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9.Каждый учащийся имеет право заниматься в нескольких кружках, а также изменять направления обучения в течение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.10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pacing w:val="10"/>
      <w:sz w:val="50"/>
      <w:szCs w:val="50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08:00Z</dcterms:created>
  <dc:creator>user</dc:creator>
  <dc:description/>
  <cp:keywords/>
  <dc:language>en-US</dc:language>
  <cp:lastModifiedBy>777</cp:lastModifiedBy>
  <cp:lastPrinted>2015-04-07T18:39:00Z</cp:lastPrinted>
  <dcterms:modified xsi:type="dcterms:W3CDTF">2017-07-08T14:59:00Z</dcterms:modified>
  <cp:revision>4</cp:revision>
  <dc:subject/>
  <dc:title>Положение о дополнительном образовании</dc:title>
</cp:coreProperties>
</file>