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ведения о количестве учебников ,имеющихся в библиотечных фон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бщеобразовательных учреждений на 2017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Доргелинская средняя общеобразовательная школа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Используемые учеб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980"/>
        <w:gridCol w:w="2340"/>
        <w:gridCol w:w="1316"/>
        <w:gridCol w:w="1204"/>
        <w:gridCol w:w="1676"/>
        <w:gridCol w:w="1980"/>
        <w:gridCol w:w="1440"/>
        <w:gridCol w:w="1020"/>
        <w:gridCol w:w="60"/>
        <w:gridCol w:w="8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лу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.в налич.в библ.фон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9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.вы-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-ни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с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и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ща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цо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Лебед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, Рыбченк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ык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и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ме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хме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гиши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ыкск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и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аид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ме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им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тип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в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тип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Бар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Рыбчен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нося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,Каляг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ща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,Заха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агра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радиции народов Да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салих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до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зае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8:00Z</dcterms:created>
  <dc:creator>User</dc:creator>
  <dc:description/>
  <cp:keywords/>
  <dc:language>en-US</dc:language>
  <cp:lastModifiedBy>User</cp:lastModifiedBy>
  <dcterms:modified xsi:type="dcterms:W3CDTF">2017-12-16T07:03:00Z</dcterms:modified>
  <cp:revision>42</cp:revision>
  <dc:subject/>
  <dc:title/>
</cp:coreProperties>
</file>