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Сведения о количестве учебников ,имеющихся в библиотечных фондах общеобразовательных   учреждений на 2017 год.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Доргелинская средняя общеобразовательная школа №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Учебники не используемые в нашей школ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имеются в наличии.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71"/>
        <w:gridCol w:w="2262"/>
        <w:gridCol w:w="1099"/>
        <w:gridCol w:w="1281"/>
        <w:gridCol w:w="1209"/>
        <w:gridCol w:w="1532"/>
        <w:gridCol w:w="1928"/>
        <w:gridCol w:w="2101"/>
        <w:gridCol w:w="54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2017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данных учебник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спользуемых учебник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еспечен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и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ма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и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ыгин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йн Сенакосов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.уче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.истор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 Шукур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чт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л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- р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даев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 яз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ов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яз 1 ч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яз 2 ч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.яз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вцев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ибов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городски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.Роман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и общ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й материал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паева Магомед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чение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еенко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шин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ра народов Дагеста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буллае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.Даг-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ае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 Да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Да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мае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нар.Да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аров Хайбуллае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е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ч.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, Бант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по географии Дагеста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л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20 век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 -цюп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н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глаз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,Михее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ы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ланабыздагьы дунь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л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-язык ч.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народов Дагеста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хов Гашар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азбу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50:00Z</dcterms:created>
  <dc:creator>User</dc:creator>
  <dc:description/>
  <cp:keywords/>
  <dc:language>en-US</dc:language>
  <cp:lastModifiedBy>User</cp:lastModifiedBy>
  <dcterms:modified xsi:type="dcterms:W3CDTF">2017-12-16T07:18:00Z</dcterms:modified>
  <cp:revision>18</cp:revision>
  <dc:subject/>
  <dc:title/>
</cp:coreProperties>
</file>