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ведения об учебниках по родным язык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Доргелинская СОШ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1"/>
        <w:gridCol w:w="2333"/>
        <w:gridCol w:w="1576"/>
        <w:gridCol w:w="1318"/>
        <w:gridCol w:w="1300"/>
        <w:gridCol w:w="14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мыкский язы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йи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ьме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ьме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ахме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нгиши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нгиши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ри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ри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ри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ри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мыкска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йи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саид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ьме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ри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жи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латип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латип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,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а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уллатип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51:00Z</dcterms:created>
  <dc:creator>User</dc:creator>
  <dc:description/>
  <cp:keywords/>
  <dc:language>en-US</dc:language>
  <cp:lastModifiedBy>админ</cp:lastModifiedBy>
  <dcterms:modified xsi:type="dcterms:W3CDTF">2017-12-16T08:31:00Z</dcterms:modified>
  <cp:revision>5</cp:revision>
  <dc:subject/>
  <dc:title/>
</cp:coreProperties>
</file>