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/>
      </w:pPr>
      <w:r>
        <w:rPr>
          <w:b/>
          <w:sz w:val="28"/>
          <w:szCs w:val="28"/>
        </w:rPr>
        <w:t>по</w:t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АТЕМАТИК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ы 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Рабочая  программа по математике для 7 класса основной общеобразовательной школы составлена на основе федерального компонента государственного стандарта основного общего образования   и реализуется на основе следующих документов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280"/>
        <w:jc w:val="both"/>
        <w:rPr>
          <w:bCs/>
          <w:iCs/>
          <w:u w:val="single"/>
        </w:rPr>
      </w:pPr>
      <w:r>
        <w:rPr>
          <w:bCs/>
          <w:iCs/>
          <w:u w:val="single"/>
        </w:rPr>
        <w:t xml:space="preserve">Федеральный компонент государственного стандарта основного  общего образования. </w:t>
      </w:r>
    </w:p>
    <w:p>
      <w:pPr>
        <w:pStyle w:val="ListParagraph"/>
        <w:tabs>
          <w:tab w:val="clear" w:pos="708"/>
          <w:tab w:val="left" w:pos="142" w:leader="none"/>
        </w:tabs>
        <w:spacing w:before="280" w:after="280"/>
        <w:ind w:left="675" w:hanging="0"/>
        <w:jc w:val="both"/>
        <w:rPr>
          <w:bCs/>
          <w:iCs/>
        </w:rPr>
      </w:pPr>
      <w:r>
        <w:rPr>
          <w:bCs/>
          <w:iCs/>
        </w:rPr>
        <w:t>Приказ  МОиН РФ от 05.03.2004г. № 1089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280"/>
        <w:jc w:val="both"/>
        <w:rPr/>
      </w:pPr>
      <w:r>
        <w:rPr>
          <w:bCs/>
          <w:iCs/>
          <w:u w:val="single"/>
        </w:rPr>
        <w:t>Примерные программы основного общего образования по математике</w:t>
      </w:r>
      <w:r>
        <w:rPr>
          <w:bCs/>
          <w:iCs/>
        </w:rPr>
        <w:t>.</w:t>
      </w:r>
    </w:p>
    <w:p>
      <w:pPr>
        <w:pStyle w:val="ListParagraph"/>
        <w:tabs>
          <w:tab w:val="clear" w:pos="708"/>
          <w:tab w:val="left" w:pos="142" w:leader="none"/>
        </w:tabs>
        <w:spacing w:before="280" w:after="280"/>
        <w:ind w:left="0" w:hanging="0"/>
        <w:jc w:val="both"/>
        <w:rPr/>
      </w:pPr>
      <w:r>
        <w:rPr>
          <w:rFonts w:eastAsia="Times New Roman"/>
          <w:bCs/>
          <w:iCs/>
        </w:rPr>
        <w:t xml:space="preserve">            </w:t>
      </w:r>
      <w:r>
        <w:rPr>
          <w:color w:val="000000"/>
          <w:u w:val="single"/>
        </w:rPr>
        <w:t>Программа для общеобразовательных школ, гимназий, лицеев</w:t>
      </w:r>
      <w:r>
        <w:rPr>
          <w:color w:val="000000"/>
        </w:rPr>
        <w:t>:</w:t>
      </w:r>
    </w:p>
    <w:p>
      <w:pPr>
        <w:pStyle w:val="Normal"/>
        <w:ind w:left="709" w:hanging="0"/>
        <w:jc w:val="both"/>
        <w:rPr/>
      </w:pPr>
      <w:r>
        <w:rPr/>
        <w:t>Сборник “Программы для общеобразовательных школ, гимназий, лицеев: Математика. 5-11 кл.”/ Сост. Г.М.Кузнецова, Н.Г. Миндюк. – 3-е изд., стереотип.- М. Дрофа, 2002; 4-е изд. – 2004г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color w:val="000000"/>
          <w:u w:val="single"/>
        </w:rPr>
      </w:pPr>
      <w:r>
        <w:rPr>
          <w:color w:val="000000"/>
          <w:u w:val="single"/>
        </w:rPr>
        <w:t>Стандарт основного общего образования по математике.</w:t>
      </w:r>
    </w:p>
    <w:p>
      <w:pPr>
        <w:pStyle w:val="Normal"/>
        <w:ind w:left="709" w:hanging="349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Стандарт основного общего образования по математике //Математика в школе. – 2004г,-№4, -с.4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color w:val="000000"/>
          <w:u w:val="single"/>
        </w:rPr>
        <w:t>Программы общеобразовательных учреждений.</w:t>
      </w:r>
      <w:r>
        <w:rPr>
          <w:color w:val="000000"/>
        </w:rPr>
        <w:t xml:space="preserve"> Алгебра. 7-9 классы / авт.-сост. Бурмистрова, Т.А. – М. Просвещение, 2008. </w:t>
      </w:r>
    </w:p>
    <w:p>
      <w:pPr>
        <w:pStyle w:val="ListParagraph"/>
        <w:ind w:left="6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color w:val="000000"/>
          <w:u w:val="single"/>
        </w:rPr>
        <w:t>Программы общеобразовательных учреждений.</w:t>
      </w:r>
      <w:r>
        <w:rPr>
          <w:color w:val="000000"/>
        </w:rPr>
        <w:t xml:space="preserve"> Геометрия. 7-9 классы / авт.-сост. Бурмистрова, Т.А. – М. Просвещение, 2008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200"/>
        <w:jc w:val="both"/>
        <w:rPr/>
      </w:pPr>
      <w:r>
        <w:rPr>
          <w:u w:val="single"/>
        </w:rPr>
        <w:t>Федеральный перечень учебников</w:t>
      </w:r>
      <w:r>
        <w:rPr/>
        <w:t>, рекомендованных Министерством образования Российской Федерации к использованию в образовательном процессе в общеобразовательных учреждениях на 2011-12 учебный год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280"/>
        <w:jc w:val="both"/>
        <w:rPr/>
      </w:pPr>
      <w:r>
        <w:rPr>
          <w:u w:val="single"/>
        </w:rPr>
        <w:t>Базисный учебный план</w:t>
      </w:r>
      <w:r>
        <w:rPr/>
        <w:t xml:space="preserve">  2011-2012 учебного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before="280" w:after="28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Учебники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jc w:val="both"/>
        <w:rPr/>
      </w:pPr>
      <w:r>
        <w:rPr>
          <w:u w:val="single"/>
        </w:rPr>
        <w:t>Алгебра 7</w:t>
      </w:r>
      <w:r>
        <w:rPr/>
        <w:t>.  Ю.Н. Макарычев, Н.Г. Миндюк, К.И. Нешков,     С.В. Суворова. Под редакцией С.А. Теляковского./ М.: Просвещение, 2009</w:t>
      </w:r>
      <w:r>
        <w:rPr>
          <w:bCs/>
          <w:iCs/>
        </w:rPr>
        <w:t>г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jc w:val="both"/>
        <w:rPr/>
      </w:pPr>
      <w:r>
        <w:rPr>
          <w:u w:val="single"/>
        </w:rPr>
        <w:t>Геометрия 7 – 9</w:t>
      </w:r>
      <w:r>
        <w:rPr/>
        <w:t>. Учебник для общеобразовательных учреждений. А.В.Погорелов /М.: Просвещение, 2009г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Рабочая программа конкретизирует содержание предметных тем образовательного стандарта и дает распределение учебных часов по разделам курса.  Рабочая программа выполняет две </w:t>
      </w:r>
      <w:r>
        <w:rPr>
          <w:b/>
          <w:i/>
          <w:u w:val="single"/>
        </w:rPr>
        <w:t>основные функции</w:t>
      </w:r>
      <w:r>
        <w:rPr>
          <w:u w:val="single"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u w:val="single"/>
        </w:rPr>
        <w:t>Информационно-методическая</w:t>
      </w:r>
      <w:r>
        <w:rPr/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u w:val="single"/>
        </w:rPr>
        <w:t>Организационно-планирующая</w:t>
      </w:r>
      <w:r>
        <w:rPr/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  <w:t>Изучение математики в 7 класс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15"/>
        </w:numPr>
        <w:spacing w:before="120" w:after="0"/>
        <w:jc w:val="both"/>
        <w:rPr/>
      </w:pPr>
      <w:r>
        <w:rPr>
          <w:b/>
          <w:color w:val="000000"/>
        </w:rPr>
        <w:t>овладение системой математических знаний и умений</w:t>
      </w:r>
      <w:r>
        <w:rPr>
          <w:color w:val="000000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11"/>
        </w:numPr>
        <w:spacing w:before="120" w:after="0"/>
        <w:jc w:val="both"/>
        <w:rPr/>
      </w:pPr>
      <w:r>
        <w:rPr>
          <w:b/>
          <w:color w:val="000000"/>
        </w:rPr>
        <w:t xml:space="preserve">интеллектуальное развитие, </w:t>
      </w:r>
      <w:r>
        <w:rPr>
          <w:color w:val="000000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11"/>
        </w:numPr>
        <w:spacing w:before="120" w:after="0"/>
        <w:jc w:val="both"/>
        <w:rPr/>
      </w:pPr>
      <w:r>
        <w:rPr>
          <w:b/>
          <w:color w:val="000000"/>
        </w:rPr>
        <w:t>формирование представлений</w:t>
      </w:r>
      <w:r>
        <w:rPr>
          <w:color w:val="000000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11"/>
        </w:numPr>
        <w:spacing w:before="120" w:after="0"/>
        <w:jc w:val="both"/>
        <w:rPr/>
      </w:pPr>
      <w:r>
        <w:rPr>
          <w:b/>
          <w:color w:val="000000"/>
        </w:rPr>
        <w:t xml:space="preserve">воспитание </w:t>
      </w:r>
      <w:r>
        <w:rPr>
          <w:color w:val="000000"/>
        </w:rPr>
        <w:t>культуры личности, отношения к математике как к части общечеловеческой культуры, играющей особую роль в общественном развитии;</w:t>
      </w:r>
    </w:p>
    <w:p>
      <w:pPr>
        <w:pStyle w:val="Normal"/>
        <w:widowControl w:val="false"/>
        <w:numPr>
          <w:ilvl w:val="0"/>
          <w:numId w:val="11"/>
        </w:numPr>
        <w:spacing w:before="120" w:after="0"/>
        <w:jc w:val="both"/>
        <w:rPr>
          <w:color w:val="000000"/>
        </w:rPr>
      </w:pPr>
      <w:r>
        <w:rPr>
          <w:b/>
        </w:rPr>
        <w:t>развитие</w:t>
      </w:r>
      <w:r>
        <w:rPr/>
        <w:t xml:space="preserve">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а, химия, основы информатики и вычислительной техники), усвоение аппарата уравнений и неравенств как основного средства математического моделирования прикладных задач, осуществление функциональной подготовки школьников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требований государственного образовательного стандарта в содержании планирования предполагается реализовать актуальные в настоящее время компетентностный, личностно-ориентированный, деятельностный подходы, которые определяю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обуч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/>
        <w:t>приобретение математических знаний и умений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/>
        <w:t>овладение обобщенными способами мыслительной, творческой деятельности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/>
        <w:t>освоение компетенций: учебно-познавательной, коммуникативной, рефлексивной, личностного саморазвития, ценностно-ориентированной и профессионально-трудового выбора.</w:t>
      </w:r>
    </w:p>
    <w:p>
      <w:pPr>
        <w:pStyle w:val="ListParagraph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276"/>
        <w:ind w:left="0" w:hanging="0"/>
        <w:jc w:val="center"/>
        <w:outlineLvl w:val="0"/>
        <w:rPr>
          <w:b/>
          <w:b/>
        </w:rPr>
      </w:pPr>
      <w:r>
        <w:rPr>
          <w:b/>
        </w:rPr>
        <w:t>Общая характеристика учебного предмета.</w:t>
      </w:r>
    </w:p>
    <w:p>
      <w:pPr>
        <w:pStyle w:val="ListParagraph"/>
        <w:spacing w:lineRule="auto" w:line="276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eastAsia="Times New Roman"/>
          <w:lang w:eastAsia="en-US"/>
        </w:rPr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rFonts w:eastAsia="Times New Roman"/>
          <w:b/>
          <w:bCs/>
          <w:i/>
          <w:iCs/>
          <w:lang w:eastAsia="en-US"/>
        </w:rPr>
        <w:t>арифметика</w:t>
      </w:r>
      <w:r>
        <w:rPr>
          <w:rFonts w:eastAsia="Times New Roman"/>
          <w:b/>
          <w:bCs/>
          <w:lang w:eastAsia="en-US"/>
        </w:rPr>
        <w:t xml:space="preserve">; </w:t>
      </w:r>
      <w:r>
        <w:rPr>
          <w:rFonts w:eastAsia="Times New Roman"/>
          <w:b/>
          <w:bCs/>
          <w:i/>
          <w:iCs/>
          <w:lang w:eastAsia="en-US"/>
        </w:rPr>
        <w:t>алгебра</w:t>
      </w:r>
      <w:r>
        <w:rPr>
          <w:rFonts w:eastAsia="Times New Roman"/>
          <w:b/>
          <w:bCs/>
          <w:lang w:eastAsia="en-US"/>
        </w:rPr>
        <w:t xml:space="preserve">; </w:t>
      </w:r>
      <w:r>
        <w:rPr>
          <w:rFonts w:eastAsia="Times New Roman"/>
          <w:b/>
          <w:bCs/>
          <w:i/>
          <w:iCs/>
          <w:lang w:eastAsia="en-US"/>
        </w:rPr>
        <w:t>геометрия</w:t>
      </w:r>
      <w:r>
        <w:rPr>
          <w:rFonts w:eastAsia="Times New Roman"/>
          <w:b/>
          <w:bCs/>
          <w:lang w:eastAsia="en-US"/>
        </w:rPr>
        <w:t xml:space="preserve">; </w:t>
      </w:r>
      <w:r>
        <w:rPr>
          <w:rFonts w:eastAsia="Times New Roman"/>
          <w:b/>
          <w:bCs/>
          <w:i/>
          <w:iCs/>
          <w:lang w:eastAsia="en-US"/>
        </w:rPr>
        <w:t>элементы комбинаторики, теории вероятностей, статистики и логики</w:t>
      </w:r>
      <w:r>
        <w:rPr>
          <w:rFonts w:eastAsia="Times New Roman"/>
          <w:b/>
          <w:bCs/>
          <w:lang w:eastAsia="en-US"/>
        </w:rPr>
        <w:t xml:space="preserve">. </w:t>
      </w:r>
      <w:r>
        <w:rPr>
          <w:rFonts w:eastAsia="Times New Roman"/>
          <w:lang w:eastAsia="en-US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ab/>
      </w:r>
      <w:r>
        <w:rPr>
          <w:rFonts w:eastAsia="Times New Roman"/>
          <w:b/>
          <w:bCs/>
          <w:i/>
          <w:iCs/>
          <w:lang w:eastAsia="en-US"/>
        </w:rPr>
        <w:t xml:space="preserve">Арифметика </w:t>
      </w:r>
      <w:r>
        <w:rPr>
          <w:rFonts w:eastAsia="Times New Roman"/>
          <w:bCs/>
          <w:iCs/>
          <w:lang w:eastAsia="en-US"/>
        </w:rPr>
        <w:t>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b/>
          <w:bCs/>
          <w:i/>
          <w:iCs/>
          <w:lang w:eastAsia="en-US"/>
        </w:rPr>
        <w:tab/>
      </w:r>
      <w:r>
        <w:rPr/>
        <w:t xml:space="preserve"> Изучение </w:t>
      </w:r>
      <w:r>
        <w:rPr>
          <w:b/>
          <w:i/>
        </w:rPr>
        <w:t>алгебры</w:t>
      </w:r>
      <w:r>
        <w:rPr/>
        <w:t xml:space="preserve"> нацелено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 одной из основных задач изучения алгебры является развитие алгоритмического мышле</w:t>
        <w:softHyphen/>
        <w:t>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обучающихся представлений о роли математики в развитии цивилизации и культур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</w:rPr>
        <w:tab/>
        <w:t>Геометрия</w:t>
      </w:r>
      <w:r>
        <w:rPr>
          <w:bCs/>
          <w:i/>
          <w:iCs/>
        </w:rPr>
        <w:t xml:space="preserve"> </w:t>
      </w:r>
      <w:r>
        <w:rPr/>
        <w:t>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</w:t>
        <w:softHyphen/>
        <w:t>мирования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</w:r>
      <w:r>
        <w:rPr>
          <w:b/>
          <w:bCs/>
          <w:i/>
          <w:iCs/>
        </w:rPr>
        <w:t>Элементы логики, комбинаторики, статистики и теории вероятностей</w:t>
      </w:r>
      <w:r>
        <w:rPr/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и подсчёт числа вариантов, в том числе в простейших прикладных задачах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u w:val="single"/>
        </w:rPr>
        <w:t>ТРЕБОВАНИЯ  К УРОВНЮ ПОДГОТОВКИ СЕМИКЛАССНИКОВ ПО МАТЕМАТИКЕ</w:t>
      </w:r>
      <w:r>
        <w:rPr>
          <w:b/>
          <w:i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В результате изучения математики  ученик долже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ЗНАТЬ / ПОНИМАТЬ: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8"/>
        </w:numPr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меры статистических закономерностей и вывод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u w:val="single"/>
        </w:rPr>
      </w:pPr>
      <w:r>
        <w:rPr>
          <w:b/>
          <w:u w:val="single"/>
        </w:rPr>
        <w:t>Арифмети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УМЕТЬ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числителем и знаменателем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переходить от одной формы записи  чисел к другой, представлять десятичную дробь в виде обыкновенной и в простейших случаях обыкновенную в виде десятичной, проценты – в виде дроби и дробь – в виде процентов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ыполнять арифметические действия с рациональными числами, сравнивать рациональные числа; находить значения числовых выражений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круглять целые числа и десятичные дроби, находить приближения чисел с избытком и недостатком, выполнять оценку числовых выражений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решать текстовые задачи, включая задачи, связанные с отношением и с пропорциональностью величин, дробями и процентами; 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ИСПОЛЬЗОВАТЬ ПРИОБРЕТЕННЫЕ ЗНАНИЯ И УМЕНИЯ В ПРАКТИЧЕСКОЙ           ДЕЯТЕЛЬНОСТИ И ПОВСЕДНЕВНОЙ ЖИЗНИ  </w:t>
      </w:r>
      <w:r>
        <w:rPr/>
        <w:t>дл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шение несложных практических расчетных задач, в том числе с использованием при необходимости справочных материалов, калькулятор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терпретации результатов решения задач с учетом ограничений, связанных с реальными свойствами рассматриваемых процессов и явлений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u w:val="single"/>
        </w:rPr>
      </w:pPr>
      <w:r>
        <w:rPr>
          <w:b/>
          <w:u w:val="single"/>
        </w:rPr>
        <w:t>Алгебр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УМЕТЬ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выполнять основные действия со степенями с натуральными показателями, с многочленами; выполнять разложение многочленов на множители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ешать линейные уравнения , системы двух линейных уравнений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ешать текстовые задачи алгебраическим методом, интепретировать полученный результат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зображать числа точками на координатной прямой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определять координаты точки плоскости, строить точки с заданными координатами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находить значения функции, заданной формулой, таблицей, графиком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</w:t>
      </w:r>
      <w:r>
        <w:rPr/>
        <w:t>по ее аргументу; находить значение аргумента по значению функции,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</w:t>
      </w:r>
      <w:r>
        <w:rPr/>
        <w:t>заданной графиком или таблицей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именять графические представления при решении систем уравнений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писывать свойства изученных функций, строить их графики;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ИСПОЛЬЗОВАТЬ ПРИОБРЕТЕННЫЕ ЗНАНИЯ И УМЕНИЯ В ПРАКТИЧЕСКОЙ  ДЕЯТЕЛЬНОСТИ И ПОВСЕДНЕВНОЙ ЖИЗНИ  </w:t>
      </w:r>
      <w:r>
        <w:rPr/>
        <w:t>для:</w:t>
      </w:r>
    </w:p>
    <w:p>
      <w:pPr>
        <w:pStyle w:val="Normal"/>
        <w:numPr>
          <w:ilvl w:val="0"/>
          <w:numId w:val="6"/>
        </w:numPr>
        <w:rPr/>
      </w:pPr>
      <w:r>
        <w:rPr/>
        <w:t>выполнения расчетов по формулам,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Normal"/>
        <w:numPr>
          <w:ilvl w:val="0"/>
          <w:numId w:val="6"/>
        </w:numPr>
        <w:rPr/>
      </w:pPr>
      <w:r>
        <w:rPr/>
        <w:t>моделирования практических ситуаций и исследования построенных моделей с использованием аппарата алгебры;</w:t>
      </w:r>
    </w:p>
    <w:p>
      <w:pPr>
        <w:pStyle w:val="Normal"/>
        <w:numPr>
          <w:ilvl w:val="0"/>
          <w:numId w:val="6"/>
        </w:numPr>
        <w:rPr/>
      </w:pP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6"/>
        </w:numPr>
        <w:rPr/>
      </w:pPr>
      <w:r>
        <w:rPr/>
        <w:t>интерпретации графиков реальных зависимостей между величинами;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u w:val="single"/>
        </w:rPr>
      </w:pPr>
      <w:r>
        <w:rPr>
          <w:b/>
          <w:u w:val="single"/>
        </w:rPr>
        <w:t>Геометр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УМЕТЬ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льзоваться геометрическим языком для описания предметов окружающего мир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числять значения геометрических величин (длин, углов, площадей, объемов), находить длины ломаных, площади основных геометрических фигур и фигур, составленных из них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ИСПОЛЬЗОВАТЬ ПРИОБРЕТЕННЫЕ ЗНАНИЯ И УМЕНИЯ В ПРАКТИЧЕСКОЙ  ДЕЯТЕЛЬНОСТИ И ПОВСЕДНЕВНОЙ ЖИЗНИ  </w:t>
      </w:r>
      <w:r>
        <w:rPr/>
        <w:t>дл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исания реальных ситуаций на языке геометр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троение геометрическими инструментами (линейка, угольник, циркуль, транспортир);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168"/>
        <w:ind w:left="357" w:hanging="0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Элементы логики, комбинаторики, статистики </w:t>
      </w:r>
    </w:p>
    <w:p>
      <w:pPr>
        <w:pStyle w:val="Normal"/>
        <w:numPr>
          <w:ilvl w:val="0"/>
          <w:numId w:val="0"/>
        </w:numPr>
        <w:spacing w:lineRule="auto" w:line="168"/>
        <w:ind w:left="357" w:hanging="0"/>
        <w:outlineLvl w:val="0"/>
        <w:rPr>
          <w:b/>
          <w:b/>
          <w:u w:val="single"/>
        </w:rPr>
      </w:pPr>
      <w:r>
        <w:rPr>
          <w:b/>
          <w:u w:val="single"/>
        </w:rPr>
        <w:t>и теории вероятносте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УМЕ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одить несложные доказатель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числять средние значения результатов измерений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ИСПОЛЬЗОВАТЬ ПРИОБРЕТЕННЫЕ ЗНАНИЯ И УМЕНИЯ В ПРАКТИЧЕСКОЙ  ДЕЯТЕЛЬНОСТИ И ПОВСЕДНЕВНОЙ ЖИЗНИ  </w:t>
      </w:r>
      <w:r>
        <w:rPr/>
        <w:t>для:</w:t>
      </w:r>
    </w:p>
    <w:p>
      <w:pPr>
        <w:pStyle w:val="Normal"/>
        <w:numPr>
          <w:ilvl w:val="0"/>
          <w:numId w:val="5"/>
        </w:numPr>
        <w:rPr/>
      </w:pPr>
      <w:r>
        <w:rPr/>
        <w:t>выстраивания аргументации при доказательстве (в форму монолога и диалога);</w:t>
      </w:r>
    </w:p>
    <w:p>
      <w:pPr>
        <w:pStyle w:val="Normal"/>
        <w:numPr>
          <w:ilvl w:val="0"/>
          <w:numId w:val="5"/>
        </w:numPr>
        <w:rPr/>
      </w:pPr>
      <w:r>
        <w:rPr/>
        <w:t>записи математических утверждений;</w:t>
      </w:r>
    </w:p>
    <w:p>
      <w:pPr>
        <w:pStyle w:val="Normal"/>
        <w:numPr>
          <w:ilvl w:val="0"/>
          <w:numId w:val="5"/>
        </w:numPr>
        <w:rPr/>
      </w:pPr>
      <w:r>
        <w:rPr/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5"/>
        </w:numPr>
        <w:rPr/>
      </w:pPr>
      <w:r>
        <w:rPr/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1560"/>
        <w:gridCol w:w="32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suppressAutoHyphens w:val="tru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п</w:t>
            </w:r>
          </w:p>
          <w:p>
            <w:pPr>
              <w:pStyle w:val="Style15"/>
              <w:suppressAutoHyphens w:val="tru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suppressAutoHyphens w:val="tru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suppressAutoHyphens w:val="tru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Час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suppressAutoHyphens w:val="tru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р</w:t>
            </w:r>
          </w:p>
          <w:p>
            <w:pPr>
              <w:pStyle w:val="Style15"/>
              <w:suppressAutoHyphens w:val="tru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Алгебраическая част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02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жения, тождества, уравнения</w:t>
            </w:r>
          </w:p>
          <w:p>
            <w:pPr>
              <w:pStyle w:val="Style15"/>
              <w:tabs>
                <w:tab w:val="clear" w:pos="708"/>
                <w:tab w:val="left" w:pos="1304" w:leader="none"/>
              </w:tabs>
              <w:suppressAutoHyphens w:val="true"/>
              <w:spacing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№1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</w:t>
            </w:r>
          </w:p>
          <w:p>
            <w:pPr>
              <w:pStyle w:val="Style15"/>
              <w:suppressAutoHyphens w:val="true"/>
              <w:spacing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№4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с натуральным показателем</w:t>
            </w:r>
          </w:p>
          <w:p>
            <w:pPr>
              <w:pStyle w:val="Style15"/>
              <w:tabs>
                <w:tab w:val="clear" w:pos="708"/>
                <w:tab w:val="left" w:pos="840" w:leader="none"/>
              </w:tabs>
              <w:suppressAutoHyphens w:val="true"/>
              <w:spacing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№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члены</w:t>
            </w:r>
          </w:p>
          <w:p>
            <w:pPr>
              <w:pStyle w:val="Style15"/>
              <w:tabs>
                <w:tab w:val="clear" w:pos="708"/>
                <w:tab w:val="left" w:pos="570" w:leader="none"/>
              </w:tabs>
              <w:suppressAutoHyphens w:val="true"/>
              <w:spacing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№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ы сокращенного умножения</w:t>
            </w:r>
          </w:p>
          <w:p>
            <w:pPr>
              <w:pStyle w:val="Style15"/>
              <w:tabs>
                <w:tab w:val="clear" w:pos="708"/>
                <w:tab w:val="left" w:pos="990" w:leader="none"/>
              </w:tabs>
              <w:suppressAutoHyphens w:val="true"/>
              <w:spacing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№9,10,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линейных уравн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№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овторение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№15</w:t>
            </w:r>
          </w:p>
          <w:p>
            <w:pPr>
              <w:pStyle w:val="Style15"/>
              <w:suppressAutoHyphens w:val="true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в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Геометрическая част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8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ные свойства простейших фиг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№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жные и вертикальные уг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№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равенства треуг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№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углов треуголь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№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е постро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№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урочное планирование учебного материа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810"/>
        <w:gridCol w:w="1262"/>
        <w:gridCol w:w="1596"/>
        <w:gridCol w:w="2055"/>
      </w:tblGrid>
      <w:tr>
        <w:trPr>
          <w:trHeight w:val="332" w:hRule="exac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  </w:t>
            </w:r>
            <w:r>
              <w:rPr>
                <w:b/>
              </w:rPr>
              <w:t xml:space="preserve">Тема урока 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b/>
              </w:rPr>
              <w:t xml:space="preserve">Дата                 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>
          <w:trHeight w:val="345" w:hRule="exac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/>
            </w:pPr>
            <w:r>
              <w:rPr>
                <w:rFonts w:eastAsia="Times New Roman"/>
              </w:rPr>
              <w:t>Числовые выражения</w:t>
            </w:r>
            <w:r>
              <w:rPr/>
              <w:t>.</w:t>
            </w:r>
          </w:p>
          <w:p>
            <w:pPr>
              <w:pStyle w:val="Normal"/>
              <w:spacing w:lineRule="auto" w:line="168"/>
              <w:rPr/>
            </w:pPr>
            <w:r>
              <w:rPr/>
              <w:t>Повторение: десятичные и обыкновенные дроб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>
                <w:rFonts w:eastAsia="Times New Roman"/>
              </w:rPr>
            </w:pPr>
            <w:r>
              <w:rPr>
                <w:rFonts w:eastAsia="Times New Roman"/>
              </w:rPr>
              <w:t>Числовые выражения.</w:t>
            </w:r>
          </w:p>
          <w:p>
            <w:pPr>
              <w:pStyle w:val="Normal"/>
              <w:spacing w:lineRule="auto" w:line="168"/>
              <w:rPr>
                <w:rFonts w:eastAsia="Times New Roman"/>
              </w:rPr>
            </w:pPr>
            <w:r>
              <w:rPr>
                <w:rFonts w:eastAsia="Times New Roman"/>
              </w:rPr>
              <w:t>Повторение: проценты; текстовые задач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Г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i/>
              </w:rPr>
              <w:t>Геометрические фигуры. Точка и прям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ыражения с переменно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Г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i/>
              </w:rPr>
              <w:t>Отрезок. Измерение отрезк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 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ыражения с переменно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равнение значений выраж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 Г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i/>
              </w:rPr>
              <w:t>Отрезок. Измерение отрезк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 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равнение значений выраж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Г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i/>
              </w:rPr>
              <w:t>Полуплоскост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 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войства действий над числа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 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войства действий над числа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 Г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i/>
              </w:rPr>
              <w:t>Полупрям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9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 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ождества. Тождественные преобразования выраж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 Г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i/>
              </w:rPr>
              <w:t>Уго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 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ождества. Тождественные преобразования выраж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2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 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нтрольная работа №1 по теме «Выражения. Тождества. Уравнения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 Г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i/>
              </w:rPr>
              <w:t>Уго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 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равнения и его корн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 Г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i/>
              </w:rPr>
              <w:t>Откладывание отрезков и угл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 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инейное уравнение с одной переменно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 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инейное уравнение с одной переменно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 Г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i/>
              </w:rPr>
              <w:t>Откладывание отрезков и угл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 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 задач с помощью уравн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 Г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i/>
              </w:rPr>
              <w:t>Откладывание отрезков и угл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 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 задач с помощью уравн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 А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реднее арифметическое, размах и мо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 Г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i/>
              </w:rPr>
              <w:t>Треугольник. Существование треугольника, равного данном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 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реднее арифметическое, размах и мо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 Г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i/>
              </w:rPr>
              <w:t>Треугольник. Существование треугольника, равного данном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 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диана как статистическая характерист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 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Контрольная работа №2 по теме «Линейное уравнение с одной переменной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 Г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i/>
              </w:rPr>
              <w:t>Параллельные прямы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 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то такое функц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 Г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i/>
              </w:rPr>
              <w:t>Теоремы, доказательства, аксиом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 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ычисление значений функции по формул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 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рафик функ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 Г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i/>
              </w:rPr>
              <w:t>Решение задач по теме: «Основные св-ва простейших фигур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 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рафик функ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 Г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3 по теме: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b/>
              </w:rPr>
              <w:t>« Основные св-ва простейших фигур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 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ямая пропорциональность и её графи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 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ямая пропорциональность и её графи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 Г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i/>
              </w:rPr>
              <w:t>Смежные угл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 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инейная функция и её графи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 Г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i/>
              </w:rPr>
              <w:t>Смежные угл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 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инейная функция и её графи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 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инейная функция и её графи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 Г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i/>
              </w:rPr>
              <w:t>Вертикальные угл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 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инейная функция и её графи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 Г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пендикулярные прямые,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i/>
              </w:rPr>
              <w:t>док-во от противно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 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заимное расположение графиков линейной функ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6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 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Контрольная работа №4 по теме «Линейная функция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 Г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i/>
              </w:rPr>
              <w:t>Биссектриса угл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 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пределение степени с натуральным показателе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 Г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i/>
              </w:rPr>
              <w:t>Решение задач по теме                        « Смежные и вертикальные углы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 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пределение степени с натуральным показателе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 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множение и деление степене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 Г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нтрольная работа №5 по теме: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«Смежные и вертикальные углы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 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множение и деление степене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 Г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признак равенства треугольников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Использование аксиом при доказательстве теоре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 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озведение в степень произведения и степен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 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озведение в степень произведения и степен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 Г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признак равенства треугольник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 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дночлен и его стандартный ви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 Г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Решение задач  по теме                       « </w:t>
            </w:r>
            <w:r>
              <w:rPr>
                <w:rFonts w:eastAsia="Times New Roman"/>
                <w:i/>
                <w:lang w:val="en-US"/>
              </w:rPr>
              <w:t>I</w:t>
            </w:r>
            <w:r>
              <w:rPr>
                <w:rFonts w:eastAsia="Times New Roman"/>
                <w:i/>
              </w:rPr>
              <w:t>,</w:t>
            </w:r>
            <w:r>
              <w:rPr>
                <w:rFonts w:eastAsia="Times New Roman"/>
                <w:i/>
                <w:lang w:val="en-US"/>
              </w:rPr>
              <w:t>II</w:t>
            </w:r>
            <w:r>
              <w:rPr>
                <w:rFonts w:eastAsia="Times New Roman"/>
                <w:i/>
              </w:rPr>
              <w:t>признаки рав-ва реугольников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 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множение одночлен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 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озведение одночлена в степен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 Г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i/>
              </w:rPr>
              <w:t>Равнобедренный треугольни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 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Функции  у = х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>,  у = х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</w:rPr>
              <w:t xml:space="preserve"> и их свой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 Г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i/>
              </w:rPr>
              <w:t>Равнобедренный треугольни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 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Функции  у = х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>,  у = х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</w:rPr>
              <w:t xml:space="preserve"> и их свой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36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 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Контрольная работа №6 по теме: «Степень с натуральным показателем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3  Г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i/>
              </w:rPr>
              <w:t>Обратная теорем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 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ногочлен и его стандартный ви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 Г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Высота, биссектриса и медиана треугольник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 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ногочлен и его стандартный ви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 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мма и разность многочлен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 Г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сота, биссектриса и медиана треугольн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 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мма и разность многочлен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1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 Г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i/>
              </w:rPr>
              <w:t>Свойства медианы равнобедренного треугольн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 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изведение одночлена на многочле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 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изведение одночлена на многочле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 Г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i/>
              </w:rPr>
              <w:t>Свойства медианы равнобедренного треугольн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 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множение одночлена на многочле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 Г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i/>
              </w:rPr>
              <w:t>Свойства медианы равнобедренного треугольн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 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ынесение общего множителя за скоб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 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ынесение общего множителя за скоб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 Г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 xml:space="preserve"> признак равенства треугольник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 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ынесение общего множителя за скоб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1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 Г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по теме «Признаки равенства треугольников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ва треугольников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1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 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Контрольная робота №7 по теме «Многочлены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 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множение многочлена на многочле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3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 Г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по теме «Признаки равенства треугольников»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 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множение многочлена на многочле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 Г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нтрольная работа № 8 по теме:</w:t>
              <w:tab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« Признаки равенства треугольников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 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множение многочлена на многочле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 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ложение многочлена на множители способом группиров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8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 Г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i/>
              </w:rPr>
              <w:t>Параллельность прямы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9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 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ложение многочлена на множители способом группиров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Г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i/>
              </w:rPr>
              <w:t>Углы, образованные при пересечении  2-х прямых секуще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13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нтрольная робота №9 по теме «Умножение многочленов. Способ группировки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озведение в квадрат суммы и разности двух выраж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Г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Признаки параллельности прямы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3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 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озведение в квадрат суммы и разности двух выраж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Г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i/>
              </w:rPr>
              <w:t>Свойство углов, образованных параллельными прямыми и секуще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озведение в квадрат суммы и разности двух выраж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9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 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ложение на множители с помощью формул квадрата суммы и квадрата раз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Г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Решение задач по теме: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« Параллельность прямых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 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зложение на множители с помощью формул квадрата суммы и квадрата разности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Г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Сумма углов треугольн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множение разности двух выражений на их сумм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8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 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множение разности двух выражений на их сумм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Г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i/>
              </w:rPr>
              <w:t>Сумма углов треугольн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ложение разности квадратов на множител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8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 Г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i/>
              </w:rPr>
              <w:t>Внешний угол треугольн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43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ложение разности квадратов на множител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9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Контрольная робота №10  по теме «Формулы сокращенного умножения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8 Г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i/>
              </w:rPr>
              <w:t>Прямоугольный треугольни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719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 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ложение на множители суммы и разности куб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Г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i/>
              </w:rPr>
              <w:t>Прямоугольный треугольни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2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 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ложение на множители суммы и разности куб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 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еобразование целого выражения в многочле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2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 Г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i/>
              </w:rPr>
              <w:t>Существование и единственность перпендикуляра к прямо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9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менение различных способов для разложения на множител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Г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по теме: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i/>
              </w:rPr>
              <w:t>«Сумма углов треугольник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 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именение различных способов для разложения на множители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 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именение преобразований целых выражений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 Г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нтрольная работа №11 по теме: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« Сумма углов треугольника»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 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менение преобразований целых выраж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 Г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ружнос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ружность, описанная около треугольн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6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 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Контрольная робота №12  по теме «Преобразование целых выражений 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 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инейное уравнение с двумя переменны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1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 Г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i/>
              </w:rPr>
              <w:t>Касательная к окруж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 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рафик линейного уравнения с двумя переменны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 Г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i/>
              </w:rPr>
              <w:t>Окружность вписанная в треугольни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 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рафик линейного уравнения с двумя переменны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 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истемы линейных уравнений с двумя переменны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 Г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о такое задачи на построение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i/>
              </w:rPr>
              <w:t>Построение треугольника с данными сторона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 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пособ подстанов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 Г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Построение угла, равного данном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 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пособ подстанов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 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пособ слож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 Г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Построение биссектрисы угла. Деление отрезка попола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 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пособ слож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1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 Г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Построение перпендикулярной прямо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 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 задач с помощью систем уравн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7 А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ешение задач с помощью систем уравнений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2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 Г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i/>
              </w:rPr>
              <w:t xml:space="preserve">ГМТ.Метод геометрических мест. Обобщенный урок по теме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 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ешение задач с помощью систем уравнений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Г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нтрольная работа № 13 по теме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« Геометрические построения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6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 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Контрольная работа №14  по теме «Системы линейных уравнений с двумя переменными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 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вторение. Линейное уравнение с одной переменно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 Г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Повторение темы «Основные св-ва простейших фигур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 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вторение. Линейная функция и её графи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 Г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Повторение темы « Смежные и вертикальные углы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 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вторение. Степень с натуральным показателем.  Одночлен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 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вторение. Степень с натуральным показателем.  Одночлен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 Г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Повторение темы «Признаки рав-ва треугольников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 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вторение. Многочлены и действия над ними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 Г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Повторение темы «Признаки равенства треугольников. Равнобедренный треугольник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 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овторение.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Формулы сокращенного умножения. Разложение многочлена на множители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 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вторение. Формулы сокращенного умножения. Разложение многочлена на множители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 Г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Повторение темы «Сумма углов треугольник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 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вторение. Системы линейных уравнений с двумя переменными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 Г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Повторение темы «Геометрические построения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 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НТРОЛЬНАЯ РАБОТА №15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Итоговая(алгебр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7 А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Анализ итоговой К</w:t>
            </w:r>
            <w:r>
              <w:rPr>
                <w:rFonts w:eastAsia="Times New Roman"/>
                <w:lang w:val="en-US"/>
              </w:rPr>
              <w:t>/</w:t>
            </w:r>
            <w:r>
              <w:rPr>
                <w:rFonts w:eastAsia="Times New Roman"/>
              </w:rPr>
              <w:t>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 Г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Повторение темы «Задачи на построение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 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ВОЕ ЗАНЯТИЕ ПО АЛГЕБР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 Г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>ИТОГОВОЕ ЗАНЯТИЕ ПО ГЕОМЕТР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134" w:hanging="14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АЯ И СПРАВОЧН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21"/>
        <w:gridCol w:w="468"/>
        <w:gridCol w:w="2119"/>
        <w:gridCol w:w="2558"/>
      </w:tblGrid>
      <w:tr>
        <w:trPr>
          <w:trHeight w:val="81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, год издания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ТЕМАТИЧЕСКОЕ ПЛАН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 7-9: развернутое тематическое планирование.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Я. Тапилина</w:t>
            </w:r>
          </w:p>
          <w:p>
            <w:pPr>
              <w:pStyle w:val="Normal"/>
              <w:rPr/>
            </w:pPr>
            <w:r>
              <w:rPr/>
              <w:t>Линия</w:t>
            </w:r>
          </w:p>
          <w:p>
            <w:pPr>
              <w:pStyle w:val="Normal"/>
              <w:rPr/>
            </w:pPr>
            <w:r>
              <w:rPr/>
              <w:t>Ю.Н. Макарычев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 «Учитель» 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е планирование учебного материала и контрольные работы по математике 5-11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Жохов,</w:t>
            </w:r>
          </w:p>
          <w:p>
            <w:pPr>
              <w:pStyle w:val="Normal"/>
              <w:rPr/>
            </w:pPr>
            <w:r>
              <w:rPr/>
              <w:t>Г.Д. Карташева, Л.Б. Крайнева и др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«Вербум-М» 2004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ЕТОДИЧЕСКАЯ ЛИТЕРАТУ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 Элементы статистики и теории вероятностей. 7-9 клас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. Макарычев,</w:t>
            </w:r>
          </w:p>
          <w:p>
            <w:pPr>
              <w:pStyle w:val="Normal"/>
              <w:rPr/>
            </w:pPr>
            <w:r>
              <w:rPr/>
              <w:t>Н.Г. Миндю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росвещение 2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 Дидактические материалы для 7-9 кл. общеобразовательных учрежден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Б. Мельников и др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«Мнемозина» 19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урочные разработки </w:t>
            </w:r>
          </w:p>
          <w:p>
            <w:pPr>
              <w:pStyle w:val="Normal"/>
              <w:rPr/>
            </w:pPr>
            <w:r>
              <w:rPr/>
              <w:t>по геометрии 7 клас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Ф. Гаврилов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«ВАКО»</w:t>
            </w:r>
          </w:p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ое планирование по алгебре. 7 класс (Ю.Н. Макарычев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М. Ери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»Экзамен» 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Многоуровневые самостоятельные работы в форме тестов для проверки качества знаний. 5-7 класс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Ганенков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 «Учитель» 20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и упражнения на готовых чертежах. 7-9 классы. Геометр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М. Рабинович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«Илекса» 20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для коррекции знаний по математике для 7 класс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. Левита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«Илекса» 20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5-9 классы. Коррекционно-развивающие зад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Е. Степури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 «Учитель» 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задачи «Кенгуру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А. Братусь, </w:t>
            </w:r>
          </w:p>
          <w:p>
            <w:pPr>
              <w:pStyle w:val="Normal"/>
              <w:rPr/>
            </w:pPr>
            <w:r>
              <w:rPr/>
              <w:t>Н.А. Жарковск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 20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i/>
                <w:u w:val="single"/>
              </w:rPr>
              <w:t>КОНТРОЛЬНЫЕ И САМОСТОЯТЕЛЬНЫЕ РАБОТ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проверочные и зачетные работы по геометрии для 7-9 класс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Ершова,</w:t>
            </w:r>
          </w:p>
          <w:p>
            <w:pPr>
              <w:pStyle w:val="Normal"/>
              <w:rPr/>
            </w:pPr>
            <w:r>
              <w:rPr/>
              <w:t>В.В. Голобородьк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«Илекса» 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 7 класс: контрольные работ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П. Дудицын, Е.Е. Тульчинск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«Мнемозина» 2003</w:t>
            </w:r>
          </w:p>
        </w:tc>
      </w:tr>
      <w:tr>
        <w:trPr>
          <w:trHeight w:val="140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е и зачетные работы по алгебре. 7 класс. К учебнику </w:t>
            </w:r>
          </w:p>
          <w:p>
            <w:pPr>
              <w:pStyle w:val="Normal"/>
              <w:rPr/>
            </w:pPr>
            <w:r>
              <w:rPr/>
              <w:t>Ю.Н. Макарычев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И. Алтын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«Экзамен» 2007</w:t>
            </w:r>
          </w:p>
        </w:tc>
      </w:tr>
      <w:tr>
        <w:trPr>
          <w:trHeight w:val="106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задач по алгебре. </w:t>
            </w:r>
          </w:p>
          <w:p>
            <w:pPr>
              <w:pStyle w:val="Normal"/>
              <w:rPr/>
            </w:pPr>
            <w:r>
              <w:rPr/>
              <w:t>7-8 клас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И. Алтын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«Экзамен» 2008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0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2:25:00Z</dcterms:created>
  <dc:creator>Елена</dc:creator>
  <dc:description/>
  <cp:keywords/>
  <dc:language>en-US</dc:language>
  <cp:lastModifiedBy>777</cp:lastModifiedBy>
  <cp:lastPrinted>2011-09-09T13:02:00Z</cp:lastPrinted>
  <dcterms:modified xsi:type="dcterms:W3CDTF">2018-10-08T06:55:00Z</dcterms:modified>
  <cp:revision>16</cp:revision>
  <dc:subject/>
  <dc:title/>
</cp:coreProperties>
</file>