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849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РЕСПУБЛИКА ДАГЕСТА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абудахкент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Доргелинская СОШ№1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68534 с.Доргели ул.Садовая5, ИНН 0522011011, ОГРН 102050130345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Durgeli</w:t>
      </w:r>
      <w:r>
        <w:rPr>
          <w:sz w:val="16"/>
          <w:szCs w:val="16"/>
        </w:rPr>
        <w:t>1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мероприят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ых празднованию Дня Конституции РФ  в МБОУ «ДСОШ№1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2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7"/>
        <w:gridCol w:w="1748"/>
        <w:gridCol w:w="2676"/>
        <w:gridCol w:w="3861"/>
        <w:gridCol w:w="3930"/>
      </w:tblGrid>
      <w:tr>
        <w:trPr>
          <w:trHeight w:val="1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 xml:space="preserve">Общее количество обучающихс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Приняли участие в меро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ти принявшие участие в проведении мероприят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диный урок для начальных классов «Путешествие по главам и статьям конституции России, государственная смимволик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3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путаты села ваилханова С.А, Убаев Г.Ш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УО № 1378 от 29.11.2018г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диный урок по изучению истории конституции РФ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37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путат села Хангишиев Х.У., представитель адм. Хидриев М.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УО № 1378 от 29.11.2018г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щешкольное мероприятие, посвященное Дню Конституции РФ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37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МКУКЦТКНР с.Доргели Тагирова С.А., глава адм. Мурзаев Г.о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УО № 1378 от 29.11.2018г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ловая игра «Выборы президента школы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37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. изб. комиссии с. Доргели Джанатлиева У.И., член изб. комиссии Тагирова С.А., председатель общ.совета с.Доргели Амиров Ю.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УО № 1378 от 29.11.2018г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рнир знатоков прав «Я патриот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дители учащихся, председатель общ.совета с.Доргели Амиров Ю.М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УО № 1378 от 29.11.2018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2:00Z</dcterms:created>
  <dc:creator>саша</dc:creator>
  <dc:description/>
  <cp:keywords/>
  <dc:language>en-US</dc:language>
  <cp:lastModifiedBy>User</cp:lastModifiedBy>
  <cp:lastPrinted>2018-12-07T12:36:00Z</cp:lastPrinted>
  <dcterms:modified xsi:type="dcterms:W3CDTF">2018-12-07T09:55:00Z</dcterms:modified>
  <cp:revision>10</cp:revision>
  <dc:subject/>
  <dc:title/>
</cp:coreProperties>
</file>