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849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РЕСПУБЛИКА ДАГЕСТА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абудахкент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Доргелинская СОШ№1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68534 с.Доргели ул.Садовая5, ИНН 0522011011, ОГРН 102050130345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Durgeli</w:t>
      </w:r>
      <w:r>
        <w:rPr>
          <w:sz w:val="16"/>
          <w:szCs w:val="16"/>
        </w:rPr>
        <w:t>1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декады профилактических мероприят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уроченных к Всемирному дню борьбы со СПИДом  в МБОУ «ДСОШ№1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2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7"/>
        <w:gridCol w:w="1748"/>
        <w:gridCol w:w="2676"/>
        <w:gridCol w:w="3861"/>
        <w:gridCol w:w="3930"/>
      </w:tblGrid>
      <w:tr>
        <w:trPr>
          <w:trHeight w:val="1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щеобразовательно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режд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 xml:space="preserve">Общее количество обучающихс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>Приняли участие в меропри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ти принявшие участие в проведении мероприят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«Доргелинская СОШ№1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7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9 «А» класс - 20 уч-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.врач ДУБ Батырмурзаев З.У., медсестра школы Арсланбекова З.А., администрация школ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9 «А» классе 1 декабря проведен открытый классный час на тему: «Страшное сло СПИД». Провела кл.рук. Джоулаева И.Ш.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«Доргелинская СОШ№1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10 класс - 21 уч-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ач педиатр ДУБ Асельдарова Аида Багаутдиновна, мед сестра школы Арсланбекова З.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10 классе проведено мероприятие на тему: « Как уберечь себя от СПИДА ?» . Провела кл.рук. Гаджиханова С.А.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«Доргелинская СОШ№1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9 «В» класс - 10 родителей, 18 учащих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ач гинеколог ДУБ Батырмурзаева М.У., родители учащихся, администрация школ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декабря в 9 «В» классе проведено родительское собрание на тему: «СПИД – миф или реальность» .Провела кл.рук. Джанарсланова М.К.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«Доргелинская СОШ№1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9 «Б» класс- 19 уч-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ач педиатр ДУБ Асельдарова Аида Багаутдиновна, мед сестра школы Арсланбекова З.А., администрация школ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декабря в 9 «Б» классе проведен открытый классный час на тему: « СПИД- чуда 21 века». Провела кл.рук. Койчакаева А.А.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БОУ «Доргелинская СОШ№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11 класс – 14 уч-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 .сестра школы Арсланбекова З.А., администрация школ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6 декабря в 11 классе проведен открытый урок на тему:  «Что ты знаешь о ВИЧ и СПИДЕ?». Провела кл.рук. Эсупова Р.Ю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Фотографии с мероприятий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102"/>
        <w:gridCol w:w="3180"/>
        <w:gridCol w:w="3208"/>
        <w:gridCol w:w="3096"/>
      </w:tblGrid>
      <w:tr>
        <w:trPr>
          <w:trHeight w:val="203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18005" cy="1179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65300" cy="1323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48790" cy="1569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20240" cy="1440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47850" cy="139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04035" cy="1360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51660" cy="1417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1825" cy="1435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28800" cy="1463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97025" cy="14687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71650" cy="2133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80210" cy="22555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80210" cy="22402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57350" cy="22250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68780" cy="2209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2:00Z</dcterms:created>
  <dc:creator>саша</dc:creator>
  <dc:description/>
  <cp:keywords/>
  <dc:language>en-US</dc:language>
  <cp:lastModifiedBy>777</cp:lastModifiedBy>
  <cp:lastPrinted>2018-12-07T12:36:00Z</cp:lastPrinted>
  <dcterms:modified xsi:type="dcterms:W3CDTF">2018-12-07T10:50:00Z</dcterms:modified>
  <cp:revision>10</cp:revision>
  <dc:subject/>
  <dc:title/>
</cp:coreProperties>
</file>