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проведенных мероприяти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жарной безопасн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Р «Карабахке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  <w:szCs w:val="24"/>
        </w:rPr>
        <w:t>МБОУ «Доргелинская СОШ№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30"/>
        <w:gridCol w:w="6576"/>
        <w:gridCol w:w="2496"/>
        <w:gridCol w:w="271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оллективно-творческого мероприятия тематической направл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астник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глашенные лиц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ИО, должность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ргелинская СОШ№1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на темы по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НД иПД № 3 по г.Каспийск и Карабудахкентскому району  УНД и ПР ГУ МЧС России по РД капитан внутренней службы Ибрагимов Ренат Рахманович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Admin</dc:creator>
  <dc:description/>
  <cp:keywords/>
  <dc:language>en-US</dc:language>
  <cp:lastModifiedBy>User</cp:lastModifiedBy>
  <cp:lastPrinted>2018-12-17T11:13:00Z</cp:lastPrinted>
  <dcterms:modified xsi:type="dcterms:W3CDTF">2018-12-17T08:16:00Z</dcterms:modified>
  <cp:revision>5</cp:revision>
  <dc:subject/>
  <dc:title/>
</cp:coreProperties>
</file>